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EADER:</w:t>
      </w:r>
      <w:r>
        <w:rPr>
          <w:rFonts w:cs="Arial" w:ascii="Arial" w:hAnsi="Arial"/>
          <w:sz w:val="22"/>
          <w:szCs w:val="22"/>
        </w:rPr>
        <w:t xml:space="preserve"> </w:t>
      </w:r>
      <w:commentRangeStart w:id="0"/>
      <w:r>
        <w:rPr>
          <w:rFonts w:cs="Arial" w:ascii="Arial" w:hAnsi="Arial"/>
          <w:sz w:val="22"/>
          <w:szCs w:val="22"/>
        </w:rPr>
        <w:t>PI NAME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2"/>
          <w:szCs w:val="22"/>
        </w:rPr>
        <w:t xml:space="preserve">, </w:t>
      </w:r>
      <w:commentRangeStart w:id="1"/>
      <w:r>
        <w:rPr>
          <w:rFonts w:cs="Arial" w:ascii="Arial" w:hAnsi="Arial"/>
          <w:sz w:val="22"/>
          <w:szCs w:val="22"/>
        </w:rPr>
        <w:t>Protocol or IRB Number, Protocol Short Title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 xml:space="preserve"> </w:t>
      </w:r>
      <w:commentRangeStart w:id="2"/>
      <w:r>
        <w:rPr>
          <w:rFonts w:cs="Arial" w:ascii="Arial" w:hAnsi="Arial"/>
          <w:sz w:val="22"/>
          <w:szCs w:val="22"/>
        </w:rPr>
        <w:t xml:space="preserve">     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55880</wp:posOffset>
                </wp:positionV>
                <wp:extent cx="228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4.4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55880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4.4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55880</wp:posOffset>
                </wp:positionV>
                <wp:extent cx="228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4.4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50800</wp:posOffset>
                </wp:positionV>
                <wp:extent cx="1876425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343080"/>
                          <a:chOff x="0" y="0"/>
                          <a:chExt cx="18763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4pt;width:147.75pt;height:27pt" coordorigin="7920,80" coordsize="2955,540">
                <v:rect id="shape_0" fillcolor="white" stroked="t" o:allowincell="f" style="position:absolute;left:7920;top:8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8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8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0;top:8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55;top:8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15;top:8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2755</wp:posOffset>
                </wp:positionH>
                <wp:positionV relativeFrom="paragraph">
                  <wp:posOffset>55245</wp:posOffset>
                </wp:positionV>
                <wp:extent cx="1142365" cy="3448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44880"/>
                          <a:chOff x="0" y="0"/>
                          <a:chExt cx="1142280" cy="3448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5pt;margin-top:4.35pt;width:89.95pt;height:27.15pt" coordorigin="4713,87" coordsize="1799,543">
                <v:rect id="shape_0" fillcolor="white" stroked="t" o:allowincell="f" style="position:absolute;left:5073;top:87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3;top:87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3;top:87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3;top:87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52;top:9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 xml:space="preserve">Subject Initials                    </w:t>
      </w:r>
      <w:commentRangeStart w:id="3"/>
      <w:r>
        <w:rPr>
          <w:rFonts w:cs="Arial" w:ascii="Arial" w:hAnsi="Arial"/>
          <w:b/>
          <w:sz w:val="26"/>
          <w:szCs w:val="26"/>
        </w:rPr>
        <w:t>Subject ID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rFonts w:cs="Arial" w:ascii="Arial" w:hAnsi="Arial"/>
          <w:b/>
          <w:sz w:val="26"/>
          <w:szCs w:val="26"/>
        </w:rPr>
        <w:tab/>
        <w:tab/>
        <w:tab/>
        <w:t xml:space="preserve">          Date: 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sz w:val="60"/>
          <w:szCs w:val="60"/>
        </w:rPr>
        <w:t>/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sz w:val="60"/>
          <w:szCs w:val="60"/>
        </w:rPr>
        <w:t>/</w:t>
      </w:r>
    </w:p>
    <w:p>
      <w:pPr>
        <w:pStyle w:val="Normal"/>
        <w:spacing w:before="0" w:after="0"/>
        <w:ind w:left="5760" w:firstLine="72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481330</wp:posOffset>
                </wp:positionV>
                <wp:extent cx="696341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3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-37.9pt;width:548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commentRangeStart w:id="4"/>
      <w:r>
        <w:rPr>
          <w:rFonts w:cs="Arial" w:ascii="Arial" w:hAnsi="Arial"/>
          <w:sz w:val="22"/>
          <w:szCs w:val="22"/>
        </w:rPr>
        <w:t>Month         Day            Year</w:t>
      </w:r>
      <w:commentRangeEnd w:id="4"/>
      <w:r>
        <w:commentReference w:id="4"/>
      </w:r>
      <w:r>
        <w:rPr>
          <w:rStyle w:val="CommentReference"/>
          <w:vanish w:val="fals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34925</wp:posOffset>
                </wp:positionV>
                <wp:extent cx="698246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2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2.75pt;width:549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5" w:color="000000"/>
          <w:right w:val="single" w:sz="8" w:space="4" w:color="000000"/>
        </w:pBdr>
        <w:shd w:fill="E6E6E6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mographics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5930</wp:posOffset>
                </wp:positionH>
                <wp:positionV relativeFrom="paragraph">
                  <wp:posOffset>118745</wp:posOffset>
                </wp:positionV>
                <wp:extent cx="160147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343080"/>
                          <a:chOff x="0" y="0"/>
                          <a:chExt cx="1601640" cy="3430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pt;margin-top:9.35pt;width:126.1pt;height:27pt" coordorigin="4718,187" coordsize="2522,540">
                <v:rect id="shape_0" fillcolor="white" stroked="t" o:allowincell="f" style="position:absolute;left:5078;top:187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8;top:187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8;top:187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60;top:187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00;top:187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20;top:187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80;top:187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ject </w:t>
      </w:r>
      <w:commentRangeStart w:id="5"/>
      <w:r>
        <w:rPr>
          <w:rFonts w:cs="Arial" w:ascii="Arial" w:hAnsi="Arial"/>
          <w:b/>
        </w:rPr>
        <w:t>UWHC Medical Record Number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>
          <w:rFonts w:cs="Arial" w:ascii="Arial" w:hAnsi="Arial"/>
          <w:b/>
          <w:color w:val="FF0000"/>
        </w:rPr>
        <w:t>*</w:t>
      </w:r>
      <w:r>
        <w:rPr>
          <w:rFonts w:cs="Arial" w:ascii="Arial" w:hAnsi="Arial"/>
          <w:b/>
        </w:rPr>
        <w:t>:</w:t>
      </w:r>
      <w:r>
        <w:rPr/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</w:tblGrid>
      <w:tr>
        <w:trPr/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First Name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ddle Name (or initial):</w:t>
            </w:r>
          </w:p>
        </w:tc>
      </w:tr>
      <w:tr>
        <w:trPr/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Last Name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48"/>
          <w:szCs w:val="48"/>
        </w:rPr>
      </w:pPr>
      <w:commentRangeStart w:id="6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7575</wp:posOffset>
                </wp:positionH>
                <wp:positionV relativeFrom="paragraph">
                  <wp:posOffset>-1270</wp:posOffset>
                </wp:positionV>
                <wp:extent cx="2286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25pt;margin-top:-0.1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6175</wp:posOffset>
                </wp:positionH>
                <wp:positionV relativeFrom="paragraph">
                  <wp:posOffset>-1270</wp:posOffset>
                </wp:positionV>
                <wp:extent cx="2286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25pt;margin-top:-0.1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3375</wp:posOffset>
                </wp:positionH>
                <wp:positionV relativeFrom="paragraph">
                  <wp:posOffset>-1270</wp:posOffset>
                </wp:positionV>
                <wp:extent cx="2286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25pt;margin-top:-0.1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1975</wp:posOffset>
                </wp:positionH>
                <wp:positionV relativeFrom="paragraph">
                  <wp:posOffset>-1270</wp:posOffset>
                </wp:positionV>
                <wp:extent cx="2286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25pt;margin-top:-0.1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-1270</wp:posOffset>
                </wp:positionV>
                <wp:extent cx="912495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343080"/>
                          <a:chOff x="0" y="0"/>
                          <a:chExt cx="9126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00" y="0"/>
                            <a:ext cx="457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1pt;width:71.85pt;height:27pt" coordorigin="3600,-2" coordsize="1437,540">
                <v:group id="shape_0" style="position:absolute;left:3600;top:-2;width:720;height:540">
                  <v:rect id="shape_0" fillcolor="white" stroked="t" o:allowincell="f" style="position:absolute;left:3600;top:-2;width:3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0;top:-2;width:3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317;top:-2;width:720;height:540">
                  <v:rect id="shape_0" fillcolor="white" stroked="t" o:allowincell="f" style="position:absolute;left:4317;top:-2;width:3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7;top:-2;width:3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b/>
        </w:rPr>
        <w:t>Birthdate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>
          <w:rFonts w:cs="Arial" w:ascii="Arial" w:hAnsi="Arial"/>
          <w:b/>
          <w:color w:val="FF0000"/>
        </w:rPr>
        <w:t>*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8"/>
          <w:szCs w:val="48"/>
        </w:rPr>
        <w:t xml:space="preserve">     </w:t>
      </w:r>
      <w:r>
        <w:rPr>
          <w:rFonts w:cs="Arial" w:ascii="Arial" w:hAnsi="Arial"/>
          <w:sz w:val="48"/>
          <w:szCs w:val="48"/>
        </w:rPr>
        <w:t xml:space="preserve"> /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/  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8"/>
          <w:szCs w:val="48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Month         Day               Year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540" w:footer="24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0</wp:posOffset>
                </wp:positionH>
                <wp:positionV relativeFrom="paragraph">
                  <wp:posOffset>59690</wp:posOffset>
                </wp:positionV>
                <wp:extent cx="69824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pt;margin-top:4.7pt;width:549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commentRangeStart w:id="7"/>
      <w:commentRangeStart w:id="8"/>
      <w:r>
        <w:rPr>
          <w:rFonts w:cs="Arial" w:ascii="Arial" w:hAnsi="Arial"/>
          <w:b/>
        </w:rPr>
        <w:t>Gender</w:t>
      </w:r>
      <w:r>
        <w:rPr>
          <w:rStyle w:val="CommentReference"/>
          <w:vanish w:val="false"/>
        </w:rPr>
      </w:r>
      <w:commentRangeEnd w:id="8"/>
      <w:r>
        <w:commentReference w:id="8"/>
      </w:r>
      <w:r>
        <w:rPr>
          <w:rStyle w:val="CommentReference"/>
          <w:vanish w:val="false"/>
        </w:rPr>
      </w:r>
      <w:commentRangeEnd w:id="7"/>
      <w:r>
        <w:commentReference w:id="7"/>
      </w:r>
      <w:r>
        <w:rPr>
          <w:rFonts w:cs="Arial" w:ascii="Arial" w:hAnsi="Arial"/>
          <w:b/>
          <w:color w:val="FF0000"/>
        </w:rPr>
        <w:t>*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(check one)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0" w:name="__Fieldmark__0_1129526960"/>
      <w:bookmarkStart w:id="1" w:name="__Fieldmark__0_1129526960"/>
      <w:bookmarkEnd w:id="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ale 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2" w:name="__Fieldmark__1_1129526960"/>
      <w:bookmarkStart w:id="3" w:name="__Fieldmark__1_1129526960"/>
      <w:bookmarkEnd w:id="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male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4" w:name="__Fieldmark__2_1129526960"/>
      <w:bookmarkStart w:id="5" w:name="__Fieldmark__2_1129526960"/>
      <w:bookmarkEnd w:id="5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nknown or Not Reported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0</wp:posOffset>
                </wp:positionH>
                <wp:positionV relativeFrom="paragraph">
                  <wp:posOffset>97155</wp:posOffset>
                </wp:positionV>
                <wp:extent cx="69824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pt;margin-top:7.65pt;width:549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950</wp:posOffset>
                </wp:positionH>
                <wp:positionV relativeFrom="paragraph">
                  <wp:posOffset>65405</wp:posOffset>
                </wp:positionV>
                <wp:extent cx="0" cy="76009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5.15pt" to="-18.5pt,6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commentRangeStart w:id="9"/>
      <w:commentRangeStart w:id="10"/>
      <w:r>
        <w:rPr>
          <w:rFonts w:cs="Arial" w:ascii="Arial" w:hAnsi="Arial"/>
          <w:b/>
        </w:rPr>
        <w:t>Ethnicity</w:t>
      </w:r>
      <w:r>
        <w:rPr>
          <w:rStyle w:val="CommentReference"/>
          <w:vanish w:val="false"/>
        </w:rPr>
      </w:r>
      <w:commentRangeEnd w:id="10"/>
      <w:r>
        <w:commentReference w:id="10"/>
      </w:r>
      <w:r>
        <w:rPr>
          <w:rStyle w:val="CommentReference"/>
          <w:vanish w:val="false"/>
        </w:rPr>
      </w:r>
      <w:commentRangeEnd w:id="9"/>
      <w:r>
        <w:commentReference w:id="9"/>
      </w:r>
      <w:r>
        <w:rPr>
          <w:rFonts w:cs="Arial" w:ascii="Arial" w:hAnsi="Arial"/>
          <w:b/>
          <w:color w:val="FF0000"/>
        </w:rPr>
        <w:t>*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(check one)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6" w:name="__Fieldmark__3_1129526960"/>
      <w:bookmarkStart w:id="7" w:name="__Fieldmark__3_1129526960"/>
      <w:bookmarkEnd w:id="7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ispanic 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8" w:name="__Fieldmark__4_1129526960"/>
      <w:bookmarkStart w:id="9" w:name="__Fieldmark__4_1129526960"/>
      <w:bookmarkEnd w:id="9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on-Hispanic </w:t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0" w:name="__Fieldmark__5_1129526960"/>
      <w:bookmarkStart w:id="11" w:name="__Fieldmark__5_1129526960"/>
      <w:bookmarkEnd w:id="1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nknown or Not Reported</w:t>
      </w:r>
    </w:p>
    <w:p>
      <w:pPr>
        <w:sectPr>
          <w:type w:val="continuous"/>
          <w:pgSz w:w="12240" w:h="15840"/>
          <w:pgMar w:left="720" w:right="720" w:gutter="0" w:header="0" w:top="540" w:footer="240" w:bottom="540"/>
          <w:cols w:num="2" w:equalWidth="false" w:sep="false">
            <w:col w:w="3890" w:space="1180"/>
            <w:col w:w="57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commentRangeStart w:id="11"/>
      <w:commentRangeStart w:id="12"/>
      <w:r>
        <w:rPr>
          <w:rFonts w:cs="Arial" w:ascii="Arial" w:hAnsi="Arial"/>
          <w:b/>
        </w:rPr>
        <w:t>Race</w:t>
      </w:r>
      <w:r>
        <w:rPr>
          <w:rStyle w:val="CommentReference"/>
          <w:vanish w:val="false"/>
        </w:rPr>
      </w:r>
      <w:commentRangeEnd w:id="12"/>
      <w:r>
        <w:commentReference w:id="12"/>
      </w:r>
      <w:r>
        <w:rPr>
          <w:rStyle w:val="CommentReference"/>
          <w:vanish w:val="false"/>
        </w:rPr>
      </w:r>
      <w:commentRangeEnd w:id="11"/>
      <w:r>
        <w:commentReference w:id="11"/>
      </w:r>
      <w:r>
        <w:rPr>
          <w:rFonts w:cs="Arial" w:ascii="Arial" w:hAnsi="Arial"/>
          <w:b/>
          <w:color w:val="FF0000"/>
        </w:rPr>
        <w:t>*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sz w:val="22"/>
          <w:szCs w:val="22"/>
        </w:rPr>
        <w:t>(check all that apply)</w:t>
      </w:r>
    </w:p>
    <w:p>
      <w:pPr>
        <w:sectPr>
          <w:type w:val="continuous"/>
          <w:pgSz w:w="12240" w:h="15840"/>
          <w:pgMar w:left="720" w:right="720" w:gutter="0" w:header="0" w:top="540" w:footer="24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2" w:name="__Fieldmark__6_1129526960"/>
      <w:bookmarkStart w:id="13" w:name="__Fieldmark__6_1129526960"/>
      <w:bookmarkEnd w:id="1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erican Indian or Alaska Native</w:t>
      </w:r>
    </w:p>
    <w:p>
      <w:pPr>
        <w:pStyle w:val="Normal"/>
        <w:spacing w:before="0" w:after="0"/>
        <w:rPr/>
      </w:pP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4" w:name="__Fieldmark__7_1129526960"/>
      <w:bookmarkStart w:id="15" w:name="__Fieldmark__7_1129526960"/>
      <w:bookmarkEnd w:id="15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sian</w:t>
      </w:r>
    </w:p>
    <w:p>
      <w:pPr>
        <w:pStyle w:val="Normal"/>
        <w:spacing w:before="0" w:after="0"/>
        <w:rPr/>
      </w:pP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6" w:name="__Fieldmark__8_1129526960"/>
      <w:bookmarkStart w:id="17" w:name="__Fieldmark__8_1129526960"/>
      <w:bookmarkEnd w:id="17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lack or African American</w:t>
      </w:r>
    </w:p>
    <w:p>
      <w:pPr>
        <w:pStyle w:val="Normal"/>
        <w:spacing w:before="0" w:after="0"/>
        <w:rPr/>
      </w:pP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8" w:name="__Fieldmark__9_1129526960"/>
      <w:bookmarkStart w:id="19" w:name="__Fieldmark__9_1129526960"/>
      <w:bookmarkEnd w:id="19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tive Hawaiian or Other Pacific Islander </w:t>
      </w:r>
    </w:p>
    <w:p>
      <w:pPr>
        <w:pStyle w:val="Normal"/>
        <w:spacing w:before="0" w:after="0"/>
        <w:rPr/>
      </w:pP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20" w:name="__Fieldmark__10_1129526960"/>
      <w:bookmarkStart w:id="21" w:name="__Fieldmark__10_1129526960"/>
      <w:bookmarkEnd w:id="2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hite or Caucasian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22" w:name="__Fieldmark__11_1129526960"/>
      <w:bookmarkStart w:id="23" w:name="__Fieldmark__11_1129526960"/>
      <w:bookmarkEnd w:id="2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nknown or Not Reported</w:t>
      </w:r>
    </w:p>
    <w:p>
      <w:pPr>
        <w:sectPr>
          <w:type w:val="continuous"/>
          <w:pgSz w:w="12240" w:h="15840"/>
          <w:pgMar w:left="720" w:right="720" w:gutter="0" w:header="0" w:top="540" w:footer="240" w:bottom="540"/>
          <w:cols w:num="2" w:equalWidth="false" w:sep="false">
            <w:col w:w="4580" w:space="46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9824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.5pt;width:54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Other Medical Record Number(s):</w:t>
      </w:r>
    </w:p>
    <w:tbl>
      <w:tblPr>
        <w:tblW w:w="10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40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cal Record Number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spital/Care Provider (e.g. VA Hospital, Meriter Hospital, EPIC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Contact Information:</w:t>
      </w:r>
    </w:p>
    <w:tbl>
      <w:tblPr>
        <w:tblW w:w="10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800"/>
        <w:gridCol w:w="3300"/>
      </w:tblGrid>
      <w:tr>
        <w:trPr/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#: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ip: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1750</wp:posOffset>
                      </wp:positionV>
                      <wp:extent cx="12065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2.5pt;width:9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Number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0"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4" w:name="__Fieldmark__12_1129526960"/>
            <w:bookmarkStart w:id="25" w:name="__Fieldmark__12_1129526960"/>
            <w:bookmarkEnd w:id="25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Home          </w:t>
              <w:tab/>
            </w: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6" w:name="__Fieldmark__13_1129526960"/>
            <w:bookmarkStart w:id="27" w:name="__Fieldmark__13_1129526960"/>
            <w:bookmarkEnd w:id="27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Work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0"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8" w:name="__Fieldmark__14_1129526960"/>
            <w:bookmarkStart w:id="29" w:name="__Fieldmark__14_1129526960"/>
            <w:bookmarkEnd w:id="29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Cell       </w:t>
              <w:tab/>
            </w: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0" w:name="__Fieldmark__15_1129526960"/>
            <w:bookmarkStart w:id="31" w:name="__Fieldmark__15_1129526960"/>
            <w:bookmarkEnd w:id="3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ther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41275</wp:posOffset>
                      </wp:positionV>
                      <wp:extent cx="12065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35pt;margin-top:3.25pt;width:9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Alterna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Number:</w:t>
            </w:r>
          </w:p>
          <w:p>
            <w:pPr>
              <w:pStyle w:val="Normal"/>
              <w:tabs>
                <w:tab w:val="clear" w:pos="720"/>
                <w:tab w:val="left" w:pos="1828" w:leader="none"/>
              </w:tabs>
              <w:spacing w:before="0" w:after="0"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2" w:name="__Fieldmark__16_1129526960"/>
            <w:bookmarkStart w:id="33" w:name="__Fieldmark__16_1129526960"/>
            <w:bookmarkEnd w:id="3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Home          </w:t>
              <w:tab/>
            </w: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4" w:name="__Fieldmark__17_1129526960"/>
            <w:bookmarkStart w:id="35" w:name="__Fieldmark__17_1129526960"/>
            <w:bookmarkEnd w:id="35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Work</w:t>
            </w:r>
          </w:p>
          <w:p>
            <w:pPr>
              <w:pStyle w:val="Normal"/>
              <w:tabs>
                <w:tab w:val="clear" w:pos="720"/>
                <w:tab w:val="left" w:pos="1828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6" w:name="__Fieldmark__18_1129526960"/>
            <w:bookmarkStart w:id="37" w:name="__Fieldmark__18_1129526960"/>
            <w:bookmarkEnd w:id="37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Cell       </w:t>
              <w:tab/>
            </w: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8" w:name="__Fieldmark__19_1129526960"/>
            <w:bookmarkStart w:id="39" w:name="__Fieldmark__19_1129526960"/>
            <w:bookmarkEnd w:id="39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th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rred method of contact: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Emergency Contact:</w:t>
      </w:r>
    </w:p>
    <w:tbl>
      <w:tblPr>
        <w:tblW w:w="10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800"/>
        <w:gridCol w:w="3300"/>
      </w:tblGrid>
      <w:tr>
        <w:trPr/>
        <w:tc>
          <w:tcPr>
            <w:tcW w:w="10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</w:tr>
      <w:tr>
        <w:trPr/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#: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ip: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1750</wp:posOffset>
                      </wp:positionV>
                      <wp:extent cx="12065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2.5pt;width:9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Number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0"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0" w:name="__Fieldmark__20_1129526960"/>
            <w:bookmarkStart w:id="41" w:name="__Fieldmark__20_1129526960"/>
            <w:bookmarkEnd w:id="4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Home          </w:t>
              <w:tab/>
            </w: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2" w:name="__Fieldmark__21_1129526960"/>
            <w:bookmarkStart w:id="43" w:name="__Fieldmark__21_1129526960"/>
            <w:bookmarkEnd w:id="4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Work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0"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4" w:name="__Fieldmark__22_1129526960"/>
            <w:bookmarkStart w:id="45" w:name="__Fieldmark__22_1129526960"/>
            <w:bookmarkEnd w:id="45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Cell       </w:t>
              <w:tab/>
            </w: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6" w:name="__Fieldmark__23_1129526960"/>
            <w:bookmarkStart w:id="47" w:name="__Fieldmark__23_1129526960"/>
            <w:bookmarkEnd w:id="47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ther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41275</wp:posOffset>
                      </wp:positionV>
                      <wp:extent cx="12065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35pt;margin-top:3.25pt;width:9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Alterna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Number:</w:t>
            </w:r>
          </w:p>
          <w:p>
            <w:pPr>
              <w:pStyle w:val="Normal"/>
              <w:tabs>
                <w:tab w:val="clear" w:pos="720"/>
                <w:tab w:val="left" w:pos="1828" w:leader="none"/>
              </w:tabs>
              <w:spacing w:before="0" w:after="0"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8" w:name="__Fieldmark__24_1129526960"/>
            <w:bookmarkStart w:id="49" w:name="__Fieldmark__24_1129526960"/>
            <w:bookmarkEnd w:id="49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Home          </w:t>
              <w:tab/>
            </w: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0" w:name="__Fieldmark__25_1129526960"/>
            <w:bookmarkStart w:id="51" w:name="__Fieldmark__25_1129526960"/>
            <w:bookmarkEnd w:id="5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Work</w:t>
            </w:r>
          </w:p>
          <w:p>
            <w:pPr>
              <w:pStyle w:val="Normal"/>
              <w:tabs>
                <w:tab w:val="clear" w:pos="720"/>
                <w:tab w:val="left" w:pos="1828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2" w:name="__Fieldmark__26_1129526960"/>
            <w:bookmarkStart w:id="53" w:name="__Fieldmark__26_1129526960"/>
            <w:bookmarkEnd w:id="5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Cell       </w:t>
              <w:tab/>
            </w: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4" w:name="__Fieldmark__27_1129526960"/>
            <w:bookmarkStart w:id="55" w:name="__Fieldmark__27_1129526960"/>
            <w:bookmarkEnd w:id="55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th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rred method of contact: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indicates required field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Form Completed B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sectPr>
      <w:type w:val="continuous"/>
      <w:pgSz w:w="12240" w:h="15840"/>
      <w:pgMar w:left="720" w:right="720" w:gutter="0" w:header="0" w:top="540" w:footer="240" w:bottom="540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DASH Std" w:date="2016-08-15T14:22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Optional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Investigator Identifier (CDASH Domain: Common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/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INVID</w:t>
      </w:r>
    </w:p>
  </w:comment>
  <w:comment w:id="1" w:author="CDASH Std" w:date="2016-08-15T14:22:00Z" w:initials="CDASH Std">
    <w:p>
      <w:r>
        <w:rPr>
          <w:rFonts w:ascii="Times New Roman" w:hAnsi="Times New Roman" w:cs="Times New Roman" w:eastAsia="Times New Roman"/>
          <w:color w:val="auto"/>
          <w:sz w:val="17"/>
          <w:szCs w:val="17"/>
          <w:lang w:eastAsia="en-US" w:bidi="ar-SA" w:val="en-US"/>
        </w:rPr>
        <w:t xml:space="preserve">    </w:t>
      </w:r>
      <w:r>
        <w:rPr>
          <w:rFonts w:ascii="Times New Roman" w:hAnsi="Times New Roman" w:cs="Times New Roman" w:eastAsia="Times New Roman"/>
          <w:i/>
          <w:color w:val="auto"/>
          <w:sz w:val="20"/>
          <w:szCs w:val="20"/>
          <w:lang w:eastAsia="en-US" w:bidi="ar-SA" w:val="en-US"/>
        </w:rPr>
        <w:t>Highly Recommended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Protocol/Study Identifier 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 xml:space="preserve">(CDASH Domain: Common) 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 xml:space="preserve">CDASH/SDTM Variable Name: 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eastAsia="en-US" w:val="en-US" w:bidi="ar-SA"/>
        </w:rPr>
        <w:t>STUDYID</w:t>
      </w:r>
    </w:p>
  </w:comment>
  <w:comment w:id="2" w:author="CDASH Std" w:date="2016-08-15T14:22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Highly Recommended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Site No (If Applicable) (CDASH Domain: Common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/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SITEID</w:t>
      </w:r>
    </w:p>
  </w:comment>
  <w:comment w:id="3" w:author="CDASH Std" w:date="2016-08-15T14:22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Highly Recommended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Subject Identifier (CDASH Domain: Common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/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SUBJID</w:t>
      </w:r>
    </w:p>
  </w:comment>
  <w:comment w:id="4" w:author="Notes" w:date="2016-08-02T11:21:00Z" w:initials="Note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This date format is not CDASH recommended. The </w:t>
      </w:r>
      <w:r>
        <w:rPr>
          <w:rFonts w:ascii="Times New Roman" w:hAnsi="Times New Roman" w:eastAsia="Times New Roman" w:cs="Times New Roman"/>
          <w:color w:val="auto"/>
          <w:sz w:val="17"/>
          <w:szCs w:val="17"/>
          <w:lang w:eastAsia="en-US" w:val="en-US" w:bidi="ar-SA"/>
        </w:rPr>
        <w:t xml:space="preserve">CDASH-recommended date format is 2 numerical digits for the day, 3 digits for the month, 4 numerical digits for the year </w:t>
      </w:r>
      <w:r>
        <w:rPr>
          <w:rFonts w:ascii="Times New Roman" w:hAnsi="Times New Roman" w:eastAsia="Times New Roman" w:cs="Times New Roman"/>
          <w:i/>
          <w:iCs/>
          <w:color w:val="auto"/>
          <w:sz w:val="17"/>
          <w:szCs w:val="17"/>
          <w:lang w:eastAsia="en-US" w:val="en-US" w:bidi="ar-SA"/>
        </w:rPr>
        <w:t>(e.g., 08-AUG-2008)</w:t>
      </w:r>
      <w:r>
        <w:rPr>
          <w:rFonts w:ascii="Times New Roman" w:hAnsi="Times New Roman" w:eastAsia="Times New Roman" w:cs="Times New Roman"/>
          <w:color w:val="auto"/>
          <w:sz w:val="17"/>
          <w:szCs w:val="17"/>
          <w:lang w:eastAsia="en-US" w:val="en-US" w:bidi="ar-SA"/>
        </w:rPr>
        <w:t>.</w:t>
      </w:r>
    </w:p>
  </w:comment>
  <w:comment w:id="5" w:author="CDASH Std" w:date="2016-09-15T12:07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Optional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Unique subject identifier (CDASH Domain: Common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CDASH/SDTM Variable Name: USUBJID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This field may be removed if the study is not enrolling subjects with a UW Health MRN </w:t>
      </w:r>
    </w:p>
  </w:comment>
  <w:comment w:id="6" w:author="CDASH Std" w:date="2016-08-15T14:22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Highly Recommended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Birthdate (CDASH Domain: DM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BRTHDAT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BRTHDTC</w:t>
      </w:r>
    </w:p>
  </w:comment>
  <w:comment w:id="8" w:author="CDASH Std" w:date="2016-08-15T14:22:00Z" w:initials="CDASH Std"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 xml:space="preserve">    Highly Recommended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Gender (CDASH Domain: DM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/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SEX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</w:t>
      </w:r>
    </w:p>
  </w:comment>
  <w:comment w:id="7" w:author="Notes" w:date="2016-08-02T11:02:00Z" w:initials="Note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CDASH recommends the terminology SEX instead of GENDER</w:t>
      </w:r>
    </w:p>
  </w:comment>
  <w:comment w:id="10" w:author="CDASH Std" w:date="2016-08-15T14:22:00Z" w:initials="CDASH Std"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 xml:space="preserve">     Recommended/Conditional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Ethnicity (CDASH Domain: DM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/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ETHNIC</w:t>
      </w:r>
    </w:p>
  </w:comment>
  <w:comment w:id="9" w:author="Notes" w:date="2016-11-07T12:27:00Z" w:initials="Notes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en-US" w:bidi="ar-SA"/>
        </w:rPr>
        <w:t>FDA Regulated Research Studies: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e FDA has updated their guidance on collecting Race &amp; Ethnicity data in clinical trials to allow for more detailed characterization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or more information, please refer to the ICTR Knowledgebase:</w:t>
      </w:r>
    </w:p>
  </w:comment>
  <w:comment w:id="12" w:author="CDASH Std" w:date="2016-08-15T14:22:00Z" w:initials="CDASH Std"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 xml:space="preserve">     Recommended/Conditional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Race (CDASH Domain: DM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/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RACE</w:t>
      </w:r>
    </w:p>
  </w:comment>
  <w:comment w:id="11" w:author="Notes" w:date="2016-11-07T12:24:00Z" w:initials="Notes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en-US" w:bidi="ar-SA"/>
        </w:rPr>
        <w:t>FDA Regulated Research Studies: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e FDA has updated their guidance on collecting Race &amp; Ethnicity data in clinical trials to allow for more detailed characterization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 xml:space="preserve">For more information, please refer to the ICTR Knowledgebase: </w:t>
      </w:r>
      <w:hyperlink r:id="rId1">
        <w:r>
          <w:rPr>
            <w:rFonts w:ascii="Times New Roman" w:hAnsi="Times New Roman" w:eastAsia="Times New Roman" w:cs="Times New Roman"/>
            <w:color w:val="auto"/>
            <w:sz w:val="24"/>
            <w:szCs w:val="24"/>
            <w:lang w:eastAsia="en-US" w:val="en-US" w:bidi="ar-SA"/>
          </w:rPr>
          <w:t>https://kb.wisc.edu/ictr/page.php?id=27700</w:t>
        </w:r>
      </w:hyperlink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190" w:leader="none"/>
      </w:tabs>
      <w:spacing w:before="0" w:after="0"/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3900</wp:posOffset>
          </wp:positionH>
          <wp:positionV relativeFrom="paragraph">
            <wp:posOffset>-266700</wp:posOffset>
          </wp:positionV>
          <wp:extent cx="2409825" cy="371475"/>
          <wp:effectExtent l="0" t="0" r="0" b="0"/>
          <wp:wrapTight wrapText="bothSides">
            <wp:wrapPolygon edited="0">
              <wp:start x="-83" y="0"/>
              <wp:lineTo x="-83" y="21042"/>
              <wp:lineTo x="21600" y="21042"/>
              <wp:lineTo x="21600" y="0"/>
              <wp:lineTo x="-83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6"/>
        <w:szCs w:val="16"/>
      </w:rPr>
      <w:t>Form Number</w:t>
    </w:r>
    <w:r>
      <w:rPr>
        <w:rFonts w:cs="Arial" w:ascii="Arial" w:hAnsi="Arial"/>
        <w:sz w:val="16"/>
        <w:szCs w:val="16"/>
      </w:rPr>
      <w:t xml:space="preserve"> </w:t>
      <w:tab/>
      <w:t>Version Date: 11/28/2016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jocomboboxouter1">
    <w:name w:val="dojocomboboxouter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kb.wisc.edu/ictr/page.php?id=27700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00:00Z</dcterms:created>
  <dc:creator>DOM PC;tracy.ohrt@wisc.edu</dc:creator>
  <dc:description/>
  <cp:keywords/>
  <dc:language>en-US</dc:language>
  <cp:lastModifiedBy>Caitlin LeValley</cp:lastModifiedBy>
  <cp:lastPrinted>2011-11-16T11:45:00Z</cp:lastPrinted>
  <dcterms:modified xsi:type="dcterms:W3CDTF">2016-12-01T15:00:00Z</dcterms:modified>
  <cp:revision>2</cp:revision>
  <dc:subject/>
  <dc:title>Chiari Type I Malformation Radiology Review Form</dc:title>
</cp:coreProperties>
</file>