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1, 2022 Compensation Guideli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UMB Compensation changes will be effective on November 1, 2022 and includ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4.5% Cost of Living Adjustment (COLA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Increases will be applied using the Order of Operation defined in USM Policy VII.9.20. section XIV as follows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Cost of Living Adjustment (COLA)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All other actions, such as FTE/GFT changes, appointments/reappointments, etc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cessing Schedu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PAF deadline is 10/20/22 for eligible employee class listed belo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PAF black out period will be from October 31, 2022at 12 a.m. to November 14, 2022 at 12 a.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OLA increase will appear on November 23, 2022 paycheck along with retroactive pay from November 1, 2022.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Application of 4.5% Cost of Living Adjustment (COLA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Employee must start employment at UMB on or before October 31, 2022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Employee must be active on November 1, 2022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Employee must be active in UMB HRMS system on Friday, November 4, 2022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Faculty and Regular/C2 Exempt and Non-Exempt staff must be .5 FTE or higher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C2 contract designates eligibility (ANNLEL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OLA increase is applicable to School of Law research fellow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OLA increase is granted regardless of funding source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bCs/>
        </w:rPr>
        <w:t>Regular faculty, Regular Exempt &amp; Nonexempt Staff, and C2 Exempt &amp; Nonexempt Staff</w:t>
      </w:r>
      <w:r>
        <w:rPr/>
        <w:t xml:space="preserve"> (employee class 01, 02, 03, 15, 20, 22, 33, and 35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contextualSpacing/>
        <w:rPr/>
      </w:pPr>
      <w:r>
        <w:rPr/>
        <w:t xml:space="preserve">Employee must actively be employed on October 31, 2022 and November 1, 2022.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contextualSpacing/>
        <w:rPr/>
      </w:pPr>
      <w:r>
        <w:rPr/>
        <w:t>Employee must be at least .50 FTE or higher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COLA will be applied to administrative supplements only when identified as eligible in HRMS with ADSPEL code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School of Medicine Geographic full-time faculty (GFT) COLA will only be funded based on their FTE as of October 31, 2022, if eligibl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/>
        <w:t>Additional guidance for UMB School of Medicine will be provided under separate cove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aff Ineligibili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cs="Calibri"/>
        </w:rPr>
      </w:pPr>
      <w:r>
        <w:rPr>
          <w:rFonts w:cs="Calibri"/>
        </w:rPr>
        <w:t>Nonexempt and exempt regular and C2 staff are not eligible for COLA if they start employment at UMB on or after November 1, 2022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cs="Calibri"/>
        </w:rPr>
      </w:pPr>
      <w:r>
        <w:rPr>
          <w:rFonts w:cs="Calibri"/>
        </w:rPr>
        <w:t>Any employee who is terminated for cause during this process is not eligible for COLA increas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cs="Calibri"/>
        </w:rPr>
      </w:pPr>
      <w:r>
        <w:rPr/>
        <w:t>Staff who are terminated between Monday, October 31, 2022, and Friday, November 4, 2022, will not be eligible for COLA.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  <w:t>Faculty Ineligibil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y faculty who is terminated for cause during this process are not eligible for COLA increas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cs="Calibri"/>
        </w:rPr>
      </w:pPr>
      <w:r>
        <w:rPr/>
        <w:t>Faculty who terminated between Monday, October 31, 2022, and Friday, November 4, 2022, will not be eligible for COLA.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ther Information 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contextualSpacing/>
        <w:rPr>
          <w:rFonts w:cs="Calibri"/>
          <w:i/>
          <w:i/>
          <w:iCs/>
        </w:rPr>
      </w:pPr>
      <w:r>
        <w:rPr>
          <w:rFonts w:cs="Calibri"/>
          <w:b/>
          <w:bCs/>
        </w:rPr>
        <w:t>Contingent Category I (C1) Temporary Staff</w:t>
      </w:r>
      <w:r>
        <w:rPr>
          <w:rFonts w:cs="Calibri"/>
          <w:i/>
          <w:iCs/>
        </w:rPr>
        <w:t xml:space="preserve"> (employee class 31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Not eligible for COLA increase. 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rFonts w:cs="Calibri"/>
          <w:b/>
          <w:bCs/>
        </w:rPr>
        <w:t>Contingent Category I (Adjunct) Faculty</w:t>
      </w:r>
      <w:r>
        <w:rPr>
          <w:rFonts w:cs="Calibri"/>
          <w:i/>
          <w:iCs/>
        </w:rPr>
        <w:t xml:space="preserve"> (employee class 36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Not eligible for COLA increase. 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36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0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53160</wp:posOffset>
          </wp:positionH>
          <wp:positionV relativeFrom="paragraph">
            <wp:posOffset>-746760</wp:posOffset>
          </wp:positionV>
          <wp:extent cx="7772400" cy="1828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95959"/>
        <w:sz w:val="16"/>
        <w:szCs w:val="16"/>
      </w:rPr>
      <w:t xml:space="preserve">The University of Maryland, Baltimore is an Equal Opportunity/Affirmative Action Employer. </w:t>
    </w:r>
  </w:p>
  <w:p>
    <w:pPr>
      <w:pStyle w:val="Footer"/>
      <w:jc w:val="center"/>
      <w:rPr/>
    </w:pPr>
    <w:r>
      <w:rPr>
        <w:rFonts w:cs="Arial" w:ascii="Arial" w:hAnsi="Arial"/>
        <w:color w:val="595959"/>
        <w:sz w:val="16"/>
        <w:szCs w:val="16"/>
      </w:rPr>
      <w:t>Minorities, women, individuals with disabilities, and protected veterans are encouraged to apply.</w:t>
    </w:r>
  </w:p>
  <w:p>
    <w:pPr>
      <w:pStyle w:val="Footer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y of Maryland Baltimore – November 1, 2022 Compensation Guideli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1080" w:right="-810" w:hanging="0"/>
      <w:rPr>
        <w:rFonts w:ascii="Franklin Gothic Book" w:hAnsi="Franklin Gothic Book" w:cs="GothamNarrow-MediumItalic;Gotham Narrow Medium"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14960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rFonts w:cs="GothamNarrow-MediumItalic;Gotham Narrow Medium" w:ascii="Franklin Gothic Medium" w:hAnsi="Franklin Gothic Medium"/>
        <w:i/>
        <w:iCs/>
        <w:sz w:val="16"/>
        <w:szCs w:val="16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28575</wp:posOffset>
              </wp:positionV>
              <wp:extent cx="1924050" cy="1209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209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Human Resourc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620 West Lexington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Baltimore, MD 212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410-706-26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www.umaryland.edu/h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95.25pt;mso-wrap-distance-left:9.05pt;mso-wrap-distance-right:9.05pt;mso-wrap-distance-top:3.6pt;mso-wrap-distance-bottom:3.6pt;margin-top:-2.25pt;mso-position-vertical-relative:text;margin-left:34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Human Resources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620 West Lexington Street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Baltimore, MD 2120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410-706-2606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www.umaryland.edu/hr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BasicParagraph"/>
      <w:numPr>
        <w:ilvl w:val="0"/>
        <w:numId w:val="5"/>
      </w:numPr>
      <w:ind w:left="8640" w:right="-810" w:hanging="360"/>
      <w:rPr>
        <w:rFonts w:ascii="Franklin Gothic Book" w:hAnsi="Franklin Gothic Book" w:cs="GothamNarrow-MediumItalic;Gotham Narrow Medium"/>
        <w:iCs/>
        <w:sz w:val="16"/>
        <w:szCs w:val="16"/>
      </w:rPr>
    </w:pPr>
    <w:r>
      <w:rPr>
        <w:rFonts w:cs="GothamNarrow-MediumItalic;Gotham Narrow Medium" w:ascii="Franklin Gothic Book" w:hAnsi="Franklin Gothic Boo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i/>
        <w:i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/>
      <w:i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MS Mincho;ＭＳ 明朝" w:cs="Times-Roman;Times New Roman"/>
      <w:color w:val="00000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57:00Z</dcterms:created>
  <dc:creator>Emily Eaves</dc:creator>
  <dc:description/>
  <cp:keywords/>
  <dc:language>en-US</dc:language>
  <cp:lastModifiedBy>George, Andrew</cp:lastModifiedBy>
  <cp:lastPrinted>2022-10-12T07:27:00Z</cp:lastPrinted>
  <dcterms:modified xsi:type="dcterms:W3CDTF">2022-11-03T18:57:00Z</dcterms:modified>
  <cp:revision>2</cp:revision>
  <dc:subject/>
  <dc:title/>
</cp:coreProperties>
</file>