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MB IT Stakeholder Committee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ednesday, September 17,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MC Campus Center, Room 2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:00 a.m. to 12:00 p.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eeting Objectives:</w:t>
      </w:r>
    </w:p>
    <w:p>
      <w:pPr>
        <w:pStyle w:val="Quick"/>
        <w:numPr>
          <w:ilvl w:val="0"/>
          <w:numId w:val="2"/>
        </w:numPr>
        <w:tabs>
          <w:tab w:val="clear" w:pos="720"/>
          <w:tab w:val="left" w:pos="-1440" w:leader="none"/>
          <w:tab w:val="left" w:pos="1800" w:leader="none"/>
        </w:tabs>
        <w:ind w:left="1800" w:hanging="0"/>
        <w:rPr/>
      </w:pPr>
      <w:r>
        <w:rPr>
          <w:sz w:val="28"/>
          <w:szCs w:val="28"/>
        </w:rPr>
        <w:t xml:space="preserve">To discuss the exercise for developing proposals for the six top topics </w:t>
      </w:r>
    </w:p>
    <w:p>
      <w:pPr>
        <w:pStyle w:val="Quick"/>
        <w:tabs>
          <w:tab w:val="clear" w:pos="720"/>
          <w:tab w:val="left" w:pos="-144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ab/>
        <w:t>identified by the committee; and presentation to the Executive Cabinet</w:t>
      </w:r>
    </w:p>
    <w:p>
      <w:pPr>
        <w:pStyle w:val="Quick"/>
        <w:tabs>
          <w:tab w:val="clear" w:pos="720"/>
          <w:tab w:val="left" w:pos="-144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6305550" cy="6113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611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0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1920"/>
                              <w:gridCol w:w="5310"/>
                              <w:gridCol w:w="270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2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2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2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h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5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5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:00 – 11:05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Welcome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5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58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. Roc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5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. Murr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:05 – 11: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iscuss the Exercis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opics and Committee Member(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empla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imefram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rocess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440" w:hanging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etting the information that you nee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440" w:hanging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etting input and feedback from key stakeholders:  reps from USGS; Faculty Senate; Staff Senate, etc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0" w:hanging="3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st to Vibe si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0" w:hanging="3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ther discussion items regarding the exercise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Committee membe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:45 – 1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esentation to the Executive Cabinet: For Consideration and Discussion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uggested priorities, sequence of actions, concurrent activity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end documents beforeha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ll committee members attend; topic “owner(s)” make short present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ther considerations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ommittee memb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2: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djour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. Roc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. Murr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481.4pt;mso-wrap-distance-left:9pt;mso-wrap-distance-right:9pt;mso-wrap-distance-top:0pt;mso-wrap-distance-bottom:0pt;margin-top:8.15pt;mso-position-vertical-relative:text;margin-left:2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30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1920"/>
                        <w:gridCol w:w="5310"/>
                        <w:gridCol w:w="270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2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2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2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ho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920" w:type="dxa"/>
                            <w:tcBorders>
                              <w:top w:val="doub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5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5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:00 – 11:05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doub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Welcome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5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5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. Rock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5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. Murray</w:t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:05 – 11: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scuss the Exercis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pics and Committee Member(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mpl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imefra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roces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4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etting the information that you ne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4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etting input and feedback from key stakeholders:  reps from USGS; Faculty Senate; Staff Senate,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0" w:hanging="3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st to Vibe si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0" w:hanging="3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her discussion items regarding the exercise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ommittee member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:45 – 12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esentation to the Executive Cabinet: For Consideration and Discuss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uggested priorities, sequence of actions, concurrent activity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nd documents beforeh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ll committee members attend; topic “owner(s)” make short presen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her considerations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mmittee memb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2: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djour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. Roc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. Murr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WP MathA;Symbol" w:hAnsi="WP MathA;Symbol" w:cs="WP MathA;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">
    <w:name w:val="Quick _"/>
    <w:basedOn w:val="Normal"/>
    <w:qFormat/>
    <w:pPr>
      <w:ind w:left="1440" w:hanging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12:00Z</dcterms:created>
  <dc:creator>Peter Murray</dc:creator>
  <dc:description/>
  <cp:keywords>UMB IT Stakeholder Committee meeting</cp:keywords>
  <dc:language>en-US</dc:language>
  <cp:lastModifiedBy>pmurray</cp:lastModifiedBy>
  <cp:lastPrinted>2014-06-18T09:23:00Z</cp:lastPrinted>
  <dcterms:modified xsi:type="dcterms:W3CDTF">2014-09-17T14:13:00Z</dcterms:modified>
  <cp:revision>3</cp:revision>
  <dc:subject/>
  <dc:title>Agenda</dc:title>
</cp:coreProperties>
</file>