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/School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eUMB Dept ID or range of Dept IDs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ndividuals are authorized to sign </w:t>
      </w:r>
      <w:r>
        <w:rPr>
          <w:b/>
        </w:rPr>
        <w:t>Payroll Adjustment, Payroll Advance, Check Cancellation/Replacement, Overpayment Recoupment, and Stop Payment Forms</w:t>
      </w:r>
      <w:r>
        <w:rPr/>
        <w:t xml:space="preserve"> for the above referenced Department/School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87"/>
        <w:gridCol w:w="3870"/>
      </w:tblGrid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ignature (for additions only):</w:t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0" w:name="__Fieldmark__3_383345942"/>
            <w:bookmarkStart w:id="1" w:name="__Fieldmark__3_383345942"/>
            <w:bookmarkEnd w:id="1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" w:name="__Fieldmark__4_383345942"/>
            <w:bookmarkStart w:id="3" w:name="__Fieldmark__4_383345942"/>
            <w:bookmarkEnd w:id="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numbers without the dash in format FYPP where FY represents fiscal year and PP represents pay period. Ex- 0601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4" w:name="__Fieldmark__6_383345942"/>
            <w:bookmarkStart w:id="5" w:name="__Fieldmark__6_383345942"/>
            <w:bookmarkEnd w:id="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6" w:name="__Fieldmark__7_383345942"/>
            <w:bookmarkStart w:id="7" w:name="__Fieldmark__7_383345942"/>
            <w:bookmarkEnd w:id="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in format m/d/yy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" w:name="__Fieldmark__9_383345942"/>
            <w:bookmarkStart w:id="9" w:name="__Fieldmark__9_383345942"/>
            <w:bookmarkEnd w:id="9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0" w:name="__Fieldmark__10_383345942"/>
            <w:bookmarkStart w:id="11" w:name="__Fieldmark__10_383345942"/>
            <w:bookmarkEnd w:id="11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in format m/d/yy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2" w:name="__Fieldmark__12_383345942"/>
            <w:bookmarkStart w:id="13" w:name="__Fieldmark__12_383345942"/>
            <w:bookmarkEnd w:id="1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" w:name="__Fieldmark__13_383345942"/>
            <w:bookmarkStart w:id="15" w:name="__Fieldmark__13_383345942"/>
            <w:bookmarkEnd w:id="1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6" w:name="__Fieldmark__15_383345942"/>
            <w:bookmarkStart w:id="17" w:name="__Fieldmark__15_383345942"/>
            <w:bookmarkEnd w:id="1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8" w:name="__Fieldmark__16_383345942"/>
            <w:bookmarkStart w:id="19" w:name="__Fieldmark__16_383345942"/>
            <w:bookmarkEnd w:id="19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following individuals are authorized to pick up </w:t>
      </w:r>
      <w:r>
        <w:rPr>
          <w:b/>
        </w:rPr>
        <w:t>Paychecks</w:t>
      </w:r>
      <w:r>
        <w:rPr/>
        <w:t xml:space="preserve"> from Financial Services- Payroll for the above referenced Department/School (Note- eUMB T&amp;L Approvers may not pick up paycheck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30"/>
      </w:tblGrid>
      <w:tr>
        <w:trPr>
          <w:trHeight w:val="52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Name (Per UMB ID badge):</w:t>
            </w:r>
          </w:p>
        </w:tc>
      </w:tr>
      <w:tr>
        <w:trPr>
          <w:trHeight w:val="4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0" w:name="__Fieldmark__18_383345942"/>
            <w:bookmarkStart w:id="21" w:name="__Fieldmark__18_383345942"/>
            <w:bookmarkEnd w:id="21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2" w:name="__Fieldmark__19_383345942"/>
            <w:bookmarkStart w:id="23" w:name="__Fieldmark__19_383345942"/>
            <w:bookmarkEnd w:id="2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umbers without the dash in format FYPP where FY represents fiscal year and PP represents pay period. Ex- 0601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4" w:name="__Fieldmark__21_383345942"/>
            <w:bookmarkStart w:id="25" w:name="__Fieldmark__21_383345942"/>
            <w:bookmarkEnd w:id="2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22_383345942"/>
            <w:bookmarkStart w:id="27" w:name="__Fieldmark__22_383345942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in format m/d/yy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8" w:name="__Fieldmark__24_383345942"/>
            <w:bookmarkStart w:id="29" w:name="__Fieldmark__24_383345942"/>
            <w:bookmarkEnd w:id="29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30" w:name="__Fieldmark__25_383345942"/>
            <w:bookmarkStart w:id="31" w:name="__Fieldmark__25_383345942"/>
            <w:bookmarkEnd w:id="31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in format m/d/yy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32" w:name="__Fieldmark__27_383345942"/>
            <w:bookmarkStart w:id="33" w:name="__Fieldmark__27_383345942"/>
            <w:bookmarkEnd w:id="3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34" w:name="__Fieldmark__28_383345942"/>
            <w:bookmarkStart w:id="35" w:name="__Fieldmark__28_383345942"/>
            <w:bookmarkEnd w:id="3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36" w:name="__Fieldmark__30_383345942"/>
            <w:bookmarkStart w:id="37" w:name="__Fieldmark__30_383345942"/>
            <w:bookmarkEnd w:id="3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38" w:name="__Fieldmark__31_383345942"/>
            <w:bookmarkStart w:id="39" w:name="__Fieldmark__31_383345942"/>
            <w:bookmarkEnd w:id="39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Remo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Authorization: </w:t>
            </w:r>
            <w:r>
              <w:rPr>
                <w:b/>
                <w:sz w:val="28"/>
                <w:szCs w:val="24"/>
                <w:u w:val="single"/>
              </w:rPr>
              <w:t xml:space="preserve">This fo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4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4"/>
              </w:rPr>
              <w:fldChar w:fldCharType="separate"/>
            </w:r>
            <w:bookmarkStart w:id="40" w:name="__Fieldmark__33_383345942"/>
            <w:bookmarkStart w:id="41" w:name="__Fieldmark__33_383345942"/>
            <w:bookmarkEnd w:id="41"/>
            <w:r>
              <w:rPr>
                <w:b/>
                <w:sz w:val="28"/>
                <w:szCs w:val="24"/>
                <w:u w:val="single"/>
              </w:rPr>
            </w:r>
            <w:r>
              <w:rPr>
                <w:sz w:val="28"/>
                <w:u w:val="single"/>
                <w:b/>
                <w:szCs w:val="24"/>
              </w:rPr>
              <w:fldChar w:fldCharType="end"/>
            </w:r>
            <w:r>
              <w:rPr>
                <w:b/>
                <w:sz w:val="28"/>
                <w:szCs w:val="24"/>
                <w:u w:val="single"/>
              </w:rPr>
              <w:t xml:space="preserve"> supersedes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4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4"/>
              </w:rPr>
              <w:fldChar w:fldCharType="separate"/>
            </w:r>
            <w:bookmarkStart w:id="42" w:name="__Fieldmark__34_383345942"/>
            <w:bookmarkStart w:id="43" w:name="__Fieldmark__34_383345942"/>
            <w:bookmarkEnd w:id="43"/>
            <w:r>
              <w:rPr>
                <w:b/>
                <w:sz w:val="28"/>
                <w:szCs w:val="24"/>
                <w:u w:val="single"/>
              </w:rPr>
            </w:r>
            <w:r>
              <w:rPr>
                <w:sz w:val="28"/>
                <w:u w:val="single"/>
                <w:b/>
                <w:szCs w:val="24"/>
              </w:rPr>
              <w:fldChar w:fldCharType="end"/>
            </w:r>
            <w:r>
              <w:rPr>
                <w:b/>
                <w:sz w:val="28"/>
                <w:szCs w:val="24"/>
                <w:u w:val="single"/>
              </w:rPr>
              <w:t xml:space="preserve"> supplements previous forms on file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cantSplit w:val="true"/>
              </w:trPr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Head Signature/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Name/ Titl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58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200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4"/>
              </w:rPr>
              <w:t>Financial Services- Payroll date stamp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728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PRF-08 (Revised 11/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668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2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55pt;margin-top:5.7pt;width:48.6pt;height:48.6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303611462" r:id="rId1"/>
            </w:object>
          </w:r>
        </w:p>
      </w:tc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Payroll Transaction Authority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5:00Z</dcterms:created>
  <dc:creator>Susan Beckerman</dc:creator>
  <dc:description/>
  <dc:language>en-US</dc:language>
  <cp:lastModifiedBy>Kopchinski, Christy</cp:lastModifiedBy>
  <cp:lastPrinted>2006-11-07T08:22:00Z</cp:lastPrinted>
  <dcterms:modified xsi:type="dcterms:W3CDTF">2015-10-20T12:55:00Z</dcterms:modified>
  <cp:revision>2</cp:revision>
  <dc:subject/>
  <dc:title>Please authorize the issuance of a Payroll Underpayment Check for:</dc:title>
</cp:coreProperties>
</file>