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der Information</w:t>
      </w:r>
    </w:p>
    <w:tbl>
      <w:tblPr>
        <w:tblW w:w="9576" w:type="dxa"/>
        <w:jc w:val="left"/>
        <w:tblInd w:w="-113" w:type="dxa"/>
        <w:tblLayout w:type="fixed"/>
        <w:tblCellMar>
          <w:top w:w="0" w:type="dxa"/>
          <w:left w:w="108" w:type="dxa"/>
          <w:bottom w:w="0" w:type="dxa"/>
          <w:right w:w="108" w:type="dxa"/>
        </w:tblCellMar>
      </w:tblPr>
      <w:tblGrid>
        <w:gridCol w:w="2733"/>
        <w:gridCol w:w="6843"/>
      </w:tblGrid>
      <w:tr>
        <w:trPr/>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Field</w:t>
            </w:r>
          </w:p>
        </w:tc>
        <w:tc>
          <w:tcPr>
            <w:tcW w:w="6843"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Description</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Employee nam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full name- do not use initials</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Empl ID/Rcd#/Paygroup</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6-digit employee identification number AND the employee RECORD number- most employees are record #0 but those with concurrent jobs have a record #1 AND the paygroup- can be found in the ‘Payroll’ tab under the Job Data Page</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ept Nam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the department name- may be abbreviated</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ept ID</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the numeric department code</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ay Period Processed</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the pay period number for which this is being submitted in the format FY-PP where FY= Fiscal Year and PP= Pay Period- Ex. 06-01</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ates of Servic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w:t>
            </w:r>
            <w:r>
              <w:rPr>
                <w:b/>
              </w:rPr>
              <w:t>exact dates</w:t>
            </w:r>
            <w:r>
              <w:rPr/>
              <w:t xml:space="preserve"> of the period in which the submitted amount was earned- not applicable for leave payout and leave adjustment. Payments cannot be made prior to the dates of service. </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ayroll Contact</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person to call if there is a question about this form</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tact Phon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Enter the phone number where the above person can be reached</w:t>
            </w:r>
          </w:p>
        </w:tc>
      </w:tr>
      <w:tr>
        <w:trPr/>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Empl Class</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The Empl Class can be found in the ‘Job Informationl’ tab under the Job Data Page</w:t>
            </w:r>
          </w:p>
        </w:tc>
      </w:tr>
    </w:tbl>
    <w:p>
      <w:pPr>
        <w:pStyle w:val="Normal"/>
        <w:rPr/>
      </w:pPr>
      <w:r>
        <w:rPr/>
      </w:r>
    </w:p>
    <w:p>
      <w:pPr>
        <w:pStyle w:val="TextBody"/>
        <w:rPr/>
      </w:pPr>
      <w:r>
        <w:rPr/>
        <w:t>Explanation of types of Compensation/Adjustments- check appropriate boxes on form:</w:t>
      </w:r>
    </w:p>
    <w:tbl>
      <w:tblPr>
        <w:tblW w:w="9468" w:type="dxa"/>
        <w:jc w:val="left"/>
        <w:tblInd w:w="-113" w:type="dxa"/>
        <w:tblLayout w:type="fixed"/>
        <w:tblCellMar>
          <w:top w:w="0" w:type="dxa"/>
          <w:left w:w="108" w:type="dxa"/>
          <w:bottom w:w="0" w:type="dxa"/>
          <w:right w:w="108" w:type="dxa"/>
        </w:tblCellMar>
      </w:tblPr>
      <w:tblGrid>
        <w:gridCol w:w="3168"/>
        <w:gridCol w:w="630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upplemental Compensation</w:t>
            </w:r>
          </w:p>
          <w:p>
            <w:pPr>
              <w:pStyle w:val="Normal"/>
              <w:rPr>
                <w:b/>
                <w:b/>
                <w:bCs/>
              </w:rPr>
            </w:pPr>
            <w:r>
              <w:rPr>
                <w:b/>
                <w:bCs/>
              </w:rPr>
              <w:t>(Faculty &amp; Post Docs only)</w:t>
            </w:r>
          </w:p>
          <w:p>
            <w:pPr>
              <w:pStyle w:val="Normal"/>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ment of additional compensation may be made to Regular Faculty employees for services that arise infrequently and are not within the scope of the employee’s normal working assignment.  The employee is not released from customary duties or his/her regular work schedule in order to have time to perform the additional responsibilities.  A Supplemental Compensation Request for Faculty must be approved and attached to the Payroll Adjustment Form.</w:t>
            </w:r>
          </w:p>
          <w:p>
            <w:pPr>
              <w:pStyle w:val="Normal"/>
              <w:rPr>
                <w:sz w:val="22"/>
              </w:rPr>
            </w:pPr>
            <w:r>
              <w:rPr>
                <w:sz w:val="22"/>
              </w:rPr>
            </w:r>
          </w:p>
          <w:p>
            <w:pPr>
              <w:pStyle w:val="Normal"/>
              <w:rPr>
                <w:b/>
                <w:b/>
                <w:sz w:val="22"/>
              </w:rPr>
            </w:pPr>
            <w:r>
              <w:rPr>
                <w:b/>
              </w:rPr>
              <w:t>Amounts on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creased Responsibilities and Supplemental Compensation</w:t>
            </w:r>
          </w:p>
          <w:p>
            <w:pPr>
              <w:pStyle w:val="Normal"/>
              <w:rPr/>
            </w:pPr>
            <w:r>
              <w:rPr>
                <w:b/>
                <w:bCs/>
              </w:rPr>
              <w:t>(Regular &amp; Contingent II Exempt Staff on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ed Responsibilities and supplemental compensation may be paid to regular or Contingent II Exempt staff in very limited cases.  Preapproval is required.  An Increased Responsibilities and Supplemental Compensation Request for Exempt Regular and Contingent II Staff must be approved and attached to the Payroll Adjustment Form. </w:t>
            </w:r>
          </w:p>
          <w:p>
            <w:pPr>
              <w:pStyle w:val="Normal"/>
              <w:rPr>
                <w:sz w:val="22"/>
              </w:rPr>
            </w:pPr>
            <w:r>
              <w:rPr>
                <w:sz w:val="22"/>
              </w:rPr>
            </w:r>
          </w:p>
          <w:p>
            <w:pPr>
              <w:pStyle w:val="Normal"/>
              <w:rPr>
                <w:sz w:val="22"/>
              </w:rPr>
            </w:pPr>
            <w:r>
              <w:rPr>
                <w:b/>
                <w:sz w:val="22"/>
              </w:rPr>
              <w:t>Amounts on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tingent 1- Defined Payment Agreement O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y to a Contingent 1 Faculty or Exempt staff employee who works on a sporadic or short-term basis and paid for a specific task or project.  A Defined Payment Agreement Option Form must be completed and approved that details what the employee is being paid for, the amount, and the schedule of payment must be attached.  Agreements must cite specific amounts and specific dates of payment. </w:t>
            </w:r>
          </w:p>
          <w:p>
            <w:pPr>
              <w:pStyle w:val="Normal"/>
              <w:rPr>
                <w:sz w:val="22"/>
              </w:rPr>
            </w:pPr>
            <w:r>
              <w:rPr>
                <w:sz w:val="22"/>
              </w:rPr>
            </w:r>
          </w:p>
          <w:p>
            <w:pPr>
              <w:pStyle w:val="Heading3"/>
              <w:rPr/>
            </w:pPr>
            <w:r>
              <w:rPr/>
              <w:t>Amounts on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Leave Payou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three types of leave payouts:</w:t>
            </w:r>
          </w:p>
          <w:p>
            <w:pPr>
              <w:pStyle w:val="Normal"/>
              <w:numPr>
                <w:ilvl w:val="0"/>
                <w:numId w:val="2"/>
              </w:numPr>
              <w:rPr>
                <w:sz w:val="22"/>
              </w:rPr>
            </w:pPr>
            <w:r>
              <w:rPr>
                <w:sz w:val="22"/>
              </w:rPr>
              <w:t>Payout to a Regular employee (Exempt, Non-exempt or Faculty) in the same pay period as the last regular wages (benefits are taken out of combined amounts)</w:t>
            </w:r>
          </w:p>
          <w:p>
            <w:pPr>
              <w:pStyle w:val="Normal"/>
              <w:numPr>
                <w:ilvl w:val="0"/>
                <w:numId w:val="2"/>
              </w:numPr>
              <w:rPr>
                <w:sz w:val="22"/>
              </w:rPr>
            </w:pPr>
            <w:r>
              <w:rPr>
                <w:sz w:val="22"/>
              </w:rPr>
              <w:t>Payout to a Regular employee (Exempt, Non-exempt or Faculty) in a pay period after the last regular wages (no benefits are taken out of payout)</w:t>
            </w:r>
          </w:p>
          <w:p>
            <w:pPr>
              <w:pStyle w:val="Normal"/>
              <w:numPr>
                <w:ilvl w:val="0"/>
                <w:numId w:val="2"/>
              </w:numPr>
              <w:rPr>
                <w:sz w:val="22"/>
              </w:rPr>
            </w:pPr>
            <w:r>
              <w:rPr>
                <w:sz w:val="22"/>
              </w:rPr>
              <w:t>Payout to a Contingent 2 (contractual) employee for both terminations and contract expirations</w:t>
            </w:r>
          </w:p>
          <w:p>
            <w:pPr>
              <w:pStyle w:val="Normal"/>
              <w:rPr>
                <w:sz w:val="22"/>
              </w:rPr>
            </w:pPr>
            <w:r>
              <w:rPr>
                <w:sz w:val="22"/>
              </w:rPr>
            </w:r>
          </w:p>
          <w:p>
            <w:pPr>
              <w:pStyle w:val="Heading3"/>
              <w:rPr/>
            </w:pPr>
            <w:r>
              <w:rPr/>
              <w:t>Hours and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ave Adjustment- Transf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Employees who transfer from other USM campuses or other State agencies may carry over their leave balances.  The balances may be too large to enter in Time and Labor (more than 24 hours) but they can be entered centrally</w:t>
            </w:r>
          </w:p>
          <w:p>
            <w:pPr>
              <w:pStyle w:val="Normal"/>
              <w:rPr>
                <w:sz w:val="22"/>
              </w:rPr>
            </w:pPr>
            <w:r>
              <w:rPr>
                <w:sz w:val="22"/>
              </w:rPr>
            </w:r>
          </w:p>
          <w:p>
            <w:pPr>
              <w:pStyle w:val="Heading3"/>
              <w:rPr/>
            </w:pPr>
            <w:r>
              <w:rPr/>
              <w:t>Hours only (does not affect pa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ave Adjustment- Corr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re is an adjustment greater than 24 hours that needs to be made to an employee’s accrual balance(s), it should be entered centrally.</w:t>
            </w:r>
          </w:p>
          <w:p>
            <w:pPr>
              <w:pStyle w:val="Normal"/>
              <w:rPr>
                <w:sz w:val="22"/>
              </w:rPr>
            </w:pPr>
            <w:r>
              <w:rPr>
                <w:sz w:val="22"/>
              </w:rPr>
            </w:r>
          </w:p>
          <w:p>
            <w:pPr>
              <w:pStyle w:val="Heading3"/>
              <w:rPr/>
            </w:pPr>
            <w:r>
              <w:rPr/>
              <w:t>Hours only (does not affect pa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 xml:space="preserve">Prior Pay Period Adjustment- New Hires or Return from Short Work break </w:t>
            </w:r>
          </w:p>
          <w:p>
            <w:pPr>
              <w:pStyle w:val="Normal"/>
              <w:rPr>
                <w:b/>
                <w:b/>
                <w:bCs/>
                <w:sz w:val="22"/>
                <w:szCs w:val="22"/>
              </w:rPr>
            </w:pPr>
            <w:r>
              <w:rPr>
                <w:b/>
                <w:bCs/>
                <w:sz w:val="22"/>
                <w:szCs w:val="22"/>
              </w:rPr>
              <w:t>(must be processed using the Prior Pay Period Adjustment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If an employee is hired  or returns from a short work break in the eUMB system with an effective date prior to the end of the last pay period processed, the retroactive pay due to the employee must be manually calculated by the depar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Hours and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ior Pay Period Adjustment- Timesheets that cannot be entered in T&amp;L</w:t>
            </w:r>
          </w:p>
          <w:p>
            <w:pPr>
              <w:pStyle w:val="Normal"/>
              <w:rPr>
                <w:b/>
                <w:b/>
                <w:bCs/>
              </w:rPr>
            </w:pPr>
            <w:r>
              <w:rPr>
                <w:b/>
                <w:bCs/>
                <w:sz w:val="22"/>
                <w:szCs w:val="22"/>
              </w:rPr>
              <w:t>(must be processed using the Prior Pay Period Adjustment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for any reason the Weekly Elapsed Time pages cannot be accessed for an employee so timesheet information cannot be entered by the department then the time must be submitted on this form</w:t>
            </w:r>
          </w:p>
          <w:p>
            <w:pPr>
              <w:pStyle w:val="Normal"/>
              <w:rPr>
                <w:sz w:val="22"/>
              </w:rPr>
            </w:pPr>
            <w:r>
              <w:rPr>
                <w:sz w:val="22"/>
              </w:rPr>
            </w:r>
          </w:p>
          <w:p>
            <w:pPr>
              <w:pStyle w:val="Normal"/>
              <w:rPr>
                <w:sz w:val="22"/>
              </w:rPr>
            </w:pPr>
            <w:r>
              <w:rPr>
                <w:sz w:val="22"/>
              </w:rPr>
            </w:r>
          </w:p>
          <w:p>
            <w:pPr>
              <w:pStyle w:val="Heading3"/>
              <w:rPr/>
            </w:pPr>
            <w:r>
              <w:rPr/>
              <w:t>Hours and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Accident P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 pay is paid at 2/3 the employee’s salary.  The departments cannot adjust salaried employees’ pay.  The hours for accident pay should be reflected on the timesheet and submitted as authorization for the adjustment</w:t>
            </w:r>
          </w:p>
          <w:p>
            <w:pPr>
              <w:pStyle w:val="Normal"/>
              <w:rPr>
                <w:sz w:val="22"/>
              </w:rPr>
            </w:pPr>
            <w:r>
              <w:rPr>
                <w:sz w:val="22"/>
              </w:rPr>
            </w:r>
          </w:p>
          <w:p>
            <w:pPr>
              <w:pStyle w:val="Normal"/>
              <w:rPr>
                <w:b/>
                <w:b/>
                <w:sz w:val="22"/>
              </w:rPr>
            </w:pPr>
            <w:r>
              <w:rPr>
                <w:b/>
                <w:sz w:val="22"/>
              </w:rPr>
              <w:t>Hours and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Unpaid Lea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departments cannot adjust salaried employees’ pay.  The hours for unpaid leave should be reflected on the timesheet and submitted as authorization for the adjustment.  All reductions of salaried employees pay must meet FLSA regulations.</w:t>
            </w:r>
          </w:p>
          <w:p>
            <w:pPr>
              <w:pStyle w:val="Normal"/>
              <w:rPr>
                <w:sz w:val="22"/>
              </w:rPr>
            </w:pPr>
            <w:r>
              <w:rPr>
                <w:sz w:val="22"/>
              </w:rPr>
            </w:r>
          </w:p>
          <w:p>
            <w:pPr>
              <w:pStyle w:val="Normal"/>
              <w:rPr>
                <w:b/>
                <w:b/>
                <w:sz w:val="22"/>
              </w:rPr>
            </w:pPr>
            <w:r>
              <w:rPr>
                <w:b/>
                <w:sz w:val="22"/>
              </w:rPr>
              <w:t>Hours and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ending Termination / FTE Red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n employee has terminated or the FTE has been reduced but the Employee Action form was not submitted to the Human Resources Service Center in time to affect the current pay period, the wages may be reduced to prevent an overpayment from occurring</w:t>
            </w:r>
          </w:p>
          <w:p>
            <w:pPr>
              <w:pStyle w:val="Normal"/>
              <w:rPr>
                <w:sz w:val="22"/>
              </w:rPr>
            </w:pPr>
            <w:r>
              <w:rPr>
                <w:sz w:val="22"/>
              </w:rPr>
            </w:r>
          </w:p>
          <w:p>
            <w:pPr>
              <w:pStyle w:val="Normal"/>
              <w:rPr/>
            </w:pPr>
            <w:r>
              <w:rPr>
                <w:b/>
                <w:sz w:val="22"/>
              </w:rPr>
              <w:t>Hours and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Awa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of Regent Award or Employee of the Month/Year Award is allowed.  The department must attach an authorizing memo with the Payroll Adjustment Form.</w:t>
            </w:r>
          </w:p>
          <w:p>
            <w:pPr>
              <w:pStyle w:val="Normal"/>
              <w:rPr>
                <w:sz w:val="22"/>
              </w:rPr>
            </w:pPr>
            <w:r>
              <w:rPr>
                <w:sz w:val="22"/>
              </w:rPr>
            </w:r>
          </w:p>
          <w:p>
            <w:pPr>
              <w:pStyle w:val="Normal"/>
              <w:rPr>
                <w:b/>
                <w:b/>
                <w:sz w:val="22"/>
              </w:rPr>
            </w:pPr>
            <w:r>
              <w:rPr>
                <w:b/>
                <w:sz w:val="22"/>
              </w:rPr>
              <w:t>Amounts on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ther non-regular pay situation that is authorized within UMB guidelines</w:t>
            </w:r>
          </w:p>
          <w:p>
            <w:pPr>
              <w:pStyle w:val="Normal"/>
              <w:rPr>
                <w:sz w:val="22"/>
              </w:rPr>
            </w:pPr>
            <w:r>
              <w:rPr>
                <w:sz w:val="22"/>
              </w:rPr>
            </w:r>
          </w:p>
          <w:p>
            <w:pPr>
              <w:pStyle w:val="Normal"/>
              <w:rPr>
                <w:sz w:val="22"/>
              </w:rPr>
            </w:pPr>
            <w:r>
              <w:rPr>
                <w:sz w:val="22"/>
              </w:rPr>
              <w:t>Must contact FS-Payroll to determine which earnings code to use and which supporting documentation to submit</w:t>
            </w:r>
          </w:p>
          <w:p>
            <w:pPr>
              <w:pStyle w:val="Normal"/>
              <w:rPr>
                <w:sz w:val="22"/>
              </w:rPr>
            </w:pPr>
            <w:r>
              <w:rPr>
                <w:sz w:val="22"/>
              </w:rPr>
            </w:r>
          </w:p>
          <w:p>
            <w:pPr>
              <w:pStyle w:val="Normal"/>
              <w:rPr>
                <w:b/>
                <w:b/>
                <w:sz w:val="22"/>
              </w:rPr>
            </w:pPr>
            <w:r>
              <w:rPr>
                <w:b/>
                <w:sz w:val="22"/>
              </w:rPr>
              <w:t>Hours or amou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mments on back of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payment is not documented by an attachment, auditable comments must be written to explain the adjustment</w:t>
            </w:r>
          </w:p>
        </w:tc>
      </w:tr>
    </w:tbl>
    <w:p>
      <w:pPr>
        <w:pStyle w:val="Normal"/>
        <w:rPr/>
      </w:pPr>
      <w:r>
        <w:rPr/>
      </w:r>
      <w:r>
        <w:br w:type="page"/>
      </w:r>
    </w:p>
    <w:p>
      <w:pPr>
        <w:pStyle w:val="Heading2"/>
        <w:rPr/>
      </w:pPr>
      <w:r>
        <w:rPr/>
        <w:t>Adjustment Information</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ield</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Earnings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Choose the earnings code that is applicable to the adjustment; appropriate codes are listed on the form- see page 5 for long description of each code listed</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Ho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hours in the format ####.##</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dollars in the format ######.##</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Combo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s will be distributed to the combo codes cited on the employee funding profile- if the amount should be distributed differently, enter the account code here.  If a single amount should be distributed over several account codes, use multiple lines to enter the amount and account code.  If an account code is used on the PA form it will prevent the use of the Budget Retro process for making changes to the distribution.  If future changes are necessary they must be entered via the Direct Retro process.</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ax Peri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Any additional pay that is above the employee’s normal bi-weekly pay may be taxed over multiple pay periods.  The total wages paid to an employee during the pay period should be divided by the normal bi-weekly pay to determine the maximum tax periods allowed.  Due to an employee’s tax circumstances, the department should discuss this with the employee.  FS-Payroll will reduce the tax periods to the maximum allowed if a department should submit an inappropriate number.  Note: If an employee has requested that additional tax amounts beyond the withholding allowances be withheld, the amounts will be multiplied by the tax periods.</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ignature of Reques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 of person for requesting the payroll adjustment-Digital signature is required for electronic submission.  To get started, the requestor clicks “Configure New Digital ID”.  The requestor enters the full name and a password.  After that, requestor would select the digital signature, enter the password, the form will be stamped with the Digital Signature.</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ignature of Approving Supervis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Signature of person with fiscal responsibility for authorizing the payroll adjustment- Digital signature is required for electronic submission.  To get started, the Approving Supervisor clicks “Configure New Digital ID”.  The Approving Supervisor enters the full name and a password.  After that, Approver would select the digital signature, enter the password, the form will be stamped with the Digital Signature.</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inted Name/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d name and title of person with fiscal responsibility for authorizing the payroll adjustment</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FS-Payroll U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enter information in this area</w:t>
            </w:r>
          </w:p>
        </w:tc>
      </w:tr>
    </w:tbl>
    <w:p>
      <w:pPr>
        <w:pStyle w:val="Normal"/>
        <w:rPr>
          <w:rFonts w:eastAsia="Tahoma"/>
        </w:rPr>
      </w:pPr>
      <w:r>
        <w:rPr>
          <w:rFonts w:eastAsia="Tahoma"/>
        </w:rPr>
        <w:t xml:space="preserve"> </w:t>
      </w:r>
    </w:p>
    <w:p>
      <w:pPr>
        <w:pStyle w:val="Heading1"/>
        <w:rPr/>
      </w:pPr>
      <w:r>
        <w:rPr/>
      </w:r>
    </w:p>
    <w:p>
      <w:pPr>
        <w:pStyle w:val="Normal"/>
        <w:rPr/>
      </w:pPr>
      <w:r>
        <w:rPr/>
      </w:r>
    </w:p>
    <w:p>
      <w:pPr>
        <w:pStyle w:val="Normal"/>
        <w:rPr/>
      </w:pPr>
      <w:r>
        <w:rPr/>
      </w:r>
    </w:p>
    <w:p>
      <w:pPr>
        <w:pStyle w:val="Normal"/>
        <w:jc w:val="center"/>
        <w:rPr>
          <w:b/>
          <w:b/>
        </w:rPr>
      </w:pPr>
      <w:r>
        <w:rPr>
          <w:b/>
        </w:rPr>
        <w:t>Earnings Codes</w:t>
      </w:r>
    </w:p>
    <w:p>
      <w:pPr>
        <w:pStyle w:val="Normal"/>
        <w:rPr>
          <w:b/>
          <w:b/>
        </w:rPr>
      </w:pPr>
      <w:r>
        <w:rPr>
          <w:b/>
        </w:rPr>
      </w:r>
    </w:p>
    <w:tbl>
      <w:tblPr>
        <w:tblW w:w="9535" w:type="dxa"/>
        <w:jc w:val="left"/>
        <w:tblInd w:w="-108" w:type="dxa"/>
        <w:tblLayout w:type="fixed"/>
        <w:tblCellMar>
          <w:top w:w="0" w:type="dxa"/>
          <w:left w:w="0" w:type="dxa"/>
          <w:bottom w:w="0" w:type="dxa"/>
          <w:right w:w="0" w:type="dxa"/>
        </w:tblCellMar>
      </w:tblPr>
      <w:tblGrid>
        <w:gridCol w:w="85"/>
        <w:gridCol w:w="2700"/>
        <w:gridCol w:w="6660"/>
        <w:gridCol w:w="90"/>
      </w:tblGrid>
      <w:tr>
        <w:trPr>
          <w:trHeight w:val="288" w:hRule="atLeast"/>
        </w:trPr>
        <w:tc>
          <w:tcPr>
            <w:tcW w:w="85"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shd w:fill="C8C8C8" w:val="clear"/>
            <w:tcMar>
              <w:left w:w="108" w:type="dxa"/>
              <w:right w:w="108"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660" w:type="dxa"/>
            <w:tcBorders>
              <w:top w:val="single" w:sz="4" w:space="0" w:color="000000"/>
              <w:bottom w:val="single" w:sz="4" w:space="0" w:color="000000"/>
              <w:right w:val="single" w:sz="4" w:space="0" w:color="000000"/>
            </w:tcBorders>
            <w:shd w:fill="C8C8C8" w:val="clear"/>
            <w:tcMar>
              <w:left w:w="108" w:type="dxa"/>
              <w:right w:w="108"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9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BR</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ward-BOR</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CC</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ccident Pay - Under 6 months</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CE</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ccident Pay - Over 6 months</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CF</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ccident Pay- Facult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EE</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ward-Employee of Mo/Yr</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FH</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GO Furlough- Hourl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FS</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GO Furlough- Salaried</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PF</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ccident Pay FOP</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B</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Asbestos Pa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C</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Special Accomplishment</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T</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Attendance</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A</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Employee Achievement</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E</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Employee Recognition</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R</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Employee Referral</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FT</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Fitness</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IN</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Incentive</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MR</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usiness Meal Reimbursement</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OT</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One Time</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PY</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Payment</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T</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Retention</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SA</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Spot Award</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SO</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Bonus Sign-On</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L</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all Back Pa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R</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ar Allowance</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S</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hild Care Supplement</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ED</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ntinuing Education</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GP</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hildCare Grant Program</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NE</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Consulting w 30%</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NH</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Consulting w Treat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mmittee Supplement</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Professional Consulting</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T</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ancellation of Overtime- FOP</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PA</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ntractual Payout Annual</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PH</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ntractual Payout Holida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linical Practice Pa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RT</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urt Apperance Guarenteed Hrs</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CTP</w:t>
            </w:r>
          </w:p>
        </w:tc>
        <w:tc>
          <w:tcPr>
            <w:tcW w:w="666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mp Time Pay</w:t>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660" w:type="dxa"/>
            <w:tcBorders>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785" w:type="dxa"/>
            <w:gridSpan w:val="2"/>
            <w:tcBorders>
              <w:top w:val="single" w:sz="4" w:space="0" w:color="000000"/>
              <w:left w:val="single" w:sz="4" w:space="0" w:color="000000"/>
              <w:bottom w:val="single" w:sz="4" w:space="0" w:color="000000"/>
              <w:right w:val="single" w:sz="4" w:space="0" w:color="000000"/>
            </w:tcBorders>
            <w:shd w:fill="C8C8C8" w:val="clear"/>
            <w:tcMar>
              <w:left w:w="108" w:type="dxa"/>
              <w:right w:w="108"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750" w:type="dxa"/>
            <w:gridSpan w:val="2"/>
            <w:tcBorders>
              <w:top w:val="single" w:sz="4" w:space="0" w:color="000000"/>
              <w:bottom w:val="single" w:sz="4" w:space="0" w:color="000000"/>
              <w:right w:val="single" w:sz="4" w:space="0" w:color="000000"/>
            </w:tcBorders>
            <w:shd w:fill="C8C8C8" w:val="clear"/>
            <w:tcMar>
              <w:left w:w="108" w:type="dxa"/>
              <w:right w:w="108"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FC</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ferred COMP 457F Payment</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LV</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nied Leav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L</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onated Leav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fined Pay Administrativ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C</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fined Clinical Pa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I</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fined Pay Instructional</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R</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fined Pay Research</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TH</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aily Time n Half UPO</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V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liverable Pay Administrativ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VC</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liverable Clinical Pa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VI</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liverable Pay Instructional</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DVR</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liverable Pay Research</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CH</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Teacher Hourl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CS</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Teacher Salaried</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EP</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ssential Employee Pa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GH</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Student Hourl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GS</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Student Salaried</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H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xecutive Housing</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MP</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xempt Merit Pa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H</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xtended Sick Leave Hourl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S</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xtended Sick Leave Salaried</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A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urlough Amount Accident</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AW</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aculty Administrative Work</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C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oreign Cost of Living Allow</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CE</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ICA Exempt- Foreign COLA</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CL</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OP Comp Leav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D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oreign Danger Allowanc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E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ICA Exempt Annual Payout</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ED</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oreign Education Allowanc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EH</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ICA Exempt Holiday Payout</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EM</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ICA Exempt Miscellaneous Pa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HA</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oreign Hardship Allowance</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HE</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FICA Exempt- Foreign Hardship</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LD</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Fellowship w Treaty</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LF</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Fellowship 14%</w:t>
            </w:r>
          </w:p>
        </w:tc>
      </w:tr>
      <w:tr>
        <w:trPr>
          <w:trHeight w:val="288" w:hRule="atLeast"/>
        </w:trPr>
        <w:tc>
          <w:tcPr>
            <w:tcW w:w="27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FLI</w:t>
            </w:r>
          </w:p>
        </w:tc>
        <w:tc>
          <w:tcPr>
            <w:tcW w:w="675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NRA Fellowship 30% Non F/J</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2785"/>
        <w:gridCol w:w="67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750" w:type="dxa"/>
            <w:tcBorders>
              <w:top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Pay Annual</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Pay Comp Tim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Pay Holid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L</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Pay Legal</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O</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Payout Other Agenc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lough Amoun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lough Hours Non-Exemp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lough Hours Exemp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R</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d Services Reimbursemen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TO</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P Field Training Officer</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TT</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P Field Training Officer</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uate Assistant Stipen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D</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xempt GED Program</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t Lump Sum</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PB</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s Payback</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S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uate Student Stipen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Z</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zard P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L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 Hourly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L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L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NE</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Honoraria w 30%</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N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Honoraria w Treat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N</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norarium</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S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ing Allowanc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SB</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t City FOP House Allowanc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e Pay Pla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t Pay Annual</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t Pay Comp Tim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t Pay Holid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R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ck Leave Reserve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R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ck Leave Reserve Salarie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2785"/>
        <w:gridCol w:w="67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750" w:type="dxa"/>
            <w:tcBorders>
              <w:top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H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jor Holiday Pay UPO</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V</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ng and Relocation Expense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E</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MISC with 30%</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MISC with Treat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M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xempt Misc. P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Offset Overpaymen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 Offset Overpaymen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 Call P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 Call Pay-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Earnings Hourly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Earnings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Earnings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VT</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tim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O</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ce Correction Overtim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R</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ce Correction Regular</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Hourly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ntal Leave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ing Refun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J</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Prizes w 30%</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K</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Prizes w Treat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2785"/>
        <w:gridCol w:w="67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750" w:type="dxa"/>
            <w:tcBorders>
              <w:top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B</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sbesto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ccident Pay-Under 6 mo.</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E</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ccident Pay-Over 6 mo.</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dvance Sick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dvanced Sick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B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Parental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B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Parental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C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O Uniform Replacemnt &amp; Clea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CG</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Court Guarenteed Hour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CT</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Comp Tim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D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Daily Time n Half</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Extended Sick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Extended Sick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G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r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G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r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H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Holiday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H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Holiday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L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Leave Reserve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LJ</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Royalty with 30% Tax</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LK</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Prizes with Treat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L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Leave Reserve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M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Major Holid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Other Earnings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Other Earnings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T</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Overtim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P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Personal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P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Personal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R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Regular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RR</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Negative P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R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Regular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S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Sick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S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Sick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r Unscheduled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V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nnual Leave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V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Annual Leave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W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Wage Reduction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W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Wage Reduction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X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o Reg Unshed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YE</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Royalty without Tax Treat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Y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A Royalty with Tax Treat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2785"/>
        <w:gridCol w:w="67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750" w:type="dxa"/>
            <w:tcBorders>
              <w:top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7T</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O Shift @ 1.5/hr</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Sick Leave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Sick Leave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Sick Leave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ck Hourly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ck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ck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Employment Affiliat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Job</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J</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Job Adjunc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1</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f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2</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 Shift M-F Evening</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3</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 Shift M-F Nigh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4</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 Shift Weekend D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5</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 Shift Weekend Evening</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6</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 Shift Weekend Nigh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7</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O Shift @ 1.5/hr</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2</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ized Patient Tier2</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3</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ized Patient Tier3</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4</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ized Patient Tier4</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5</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ized Patient Tier5</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Project P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S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fety Shoes Allowanc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mer Stipend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plemental Pa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B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 to Balance Shee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V</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ching Overloa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N</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inee Stipend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S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xable Supplemen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T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ign Travel Taxabl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TI</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State Travel Taxabl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TM</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y Business Travel Meal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TO</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 of State Travel Taxabl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V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ign Travel</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VI</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State Travel</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VO</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 of State Trave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2785"/>
        <w:gridCol w:w="67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rnings Code</w:t>
            </w:r>
          </w:p>
        </w:tc>
        <w:tc>
          <w:tcPr>
            <w:tcW w:w="6750" w:type="dxa"/>
            <w:tcBorders>
              <w:top w:val="single" w:sz="4" w:space="0" w:color="000000"/>
              <w:bottom w:val="single" w:sz="4" w:space="0" w:color="000000"/>
              <w:right w:val="single" w:sz="4" w:space="0" w:color="000000"/>
            </w:tcBorders>
            <w:shd w:fill="C8C8C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AC</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 Acc Leave GT 6 Month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AL</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Administrative Leav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D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DisciplinarySuspension</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FM</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FMLA</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LV</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Approved Leav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ML</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Military Admin Leav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Suspension Pend Charg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W</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Subpoenaed Witnes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U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aid- Unauthorized Absenc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CF</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ation Hourly FOP</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C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Leave Hourl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C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Leave Salaried</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SP</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untary Separation Program</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 Salary Reduct Amt Accidn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RA</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Salary Reduction Amt</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RH</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 Salary Reduc Time Off NEX</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RS</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 Salary Reduct TimeOff EX</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1</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amp; Mail</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2</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l Phone Expenditure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3</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ling Servic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4</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Printing&amp;Reproduction Svc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5</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Freight &amp; Delivery</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6</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oks / Periodical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7</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8</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erence Material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09</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ructional Material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0</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plicating &amp; Printing Supplie</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1</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upplies &amp; Material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2</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 Supplie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3</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Development and Trng</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4</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scription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5</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Dues</w:t>
            </w:r>
          </w:p>
        </w:tc>
      </w:tr>
      <w:tr>
        <w:trPr>
          <w:trHeight w:val="288"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16</w:t>
            </w:r>
          </w:p>
        </w:tc>
        <w:tc>
          <w:tcPr>
            <w:tcW w:w="6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PE Supplies</w:t>
            </w:r>
          </w:p>
        </w:tc>
      </w:tr>
    </w:tbl>
    <w:p>
      <w:pPr>
        <w:pStyle w:val="Normal"/>
        <w:jc w:val="center"/>
        <w:rPr/>
      </w:pPr>
      <w:r>
        <w:rPr/>
      </w:r>
    </w:p>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 PRF-02 Instructions (Revised 3/24)</w:t>
      <w:tab/>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b/>
            </w:rPr>
            <w:drawing>
              <wp:inline distT="0" distB="0" distL="0" distR="0">
                <wp:extent cx="13341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334135" cy="361950"/>
                        </a:xfrm>
                        <a:prstGeom prst="rect">
                          <a:avLst/>
                        </a:prstGeom>
                      </pic:spPr>
                    </pic:pic>
                  </a:graphicData>
                </a:graphic>
              </wp:inline>
            </w:drawing>
          </w:r>
        </w:p>
      </w:tc>
      <w:tc>
        <w:tcPr>
          <w:tcW w:w="72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ayroll Adjustment Form- Instructions</w:t>
          </w:r>
        </w:p>
        <w:p>
          <w:pPr>
            <w:pStyle w:val="Header"/>
            <w:jc w:val="center"/>
            <w:rPr>
              <w:b/>
              <w:b/>
              <w:sz w:val="20"/>
            </w:rPr>
          </w:pPr>
          <w:r>
            <w:rPr>
              <w:b/>
              <w:sz w:val="20"/>
            </w:rPr>
            <w:t>University of Maryland Baltimore</w:t>
          </w:r>
        </w:p>
        <w:p>
          <w:pPr>
            <w:pStyle w:val="Header"/>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50:00Z</dcterms:created>
  <dc:creator>Susan Beckerman</dc:creator>
  <dc:description/>
  <cp:keywords/>
  <dc:language>en-US</dc:language>
  <cp:lastModifiedBy>Chow, Candace</cp:lastModifiedBy>
  <cp:lastPrinted>2010-06-24T11:15:00Z</cp:lastPrinted>
  <dcterms:modified xsi:type="dcterms:W3CDTF">2024-03-26T16:50:00Z</dcterms:modified>
  <cp:revision>2</cp:revision>
  <dc:subject/>
  <dc:title>Header Information</dc:title>
</cp:coreProperties>
</file>