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M- Payroll Office- Please process a check cancellation for the following payroll check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780"/>
        <w:gridCol w:w="1224"/>
        <w:gridCol w:w="2394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Name: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N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Only enter the numbers- do not enter dashes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 ID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2664"/>
        <w:gridCol w:w="2394"/>
      </w:tblGrid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No.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s Salary/Wages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numbers without commas but use decimals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 Period ID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numbers without the dash in format FYPP where FY represents fiscal year and PP represents pay period. Ex- 0601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numbers without commas but use decimals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 Period Ended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in format m/d/yy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ross Amount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numbers without commas but use decimals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Dat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Enter in format m/d/yy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 Amount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numbers without commas but use decimals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056"/>
        <w:gridCol w:w="5477"/>
      </w:tblGrid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son for check cancellation: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11_2311747075"/>
            <w:bookmarkStart w:id="1" w:name="__Fieldmark__11_2311747075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terminated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2_2311747075"/>
            <w:bookmarkStart w:id="3" w:name="__Fieldmark__12_2311747075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did not work during the time period</w:t>
            </w:r>
          </w:p>
        </w:tc>
      </w:tr>
      <w:tr>
        <w:trPr>
          <w:trHeight w:val="15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4" w:name="__Fieldmark__13_2311747075"/>
            <w:bookmarkStart w:id="5" w:name="__Fieldmark__13_2311747075"/>
            <w:bookmarkEnd w:id="5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Explain)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Cs w:val="22"/>
                <w:lang w:val="en-US" w:eastAsia="en-US"/>
              </w:rPr>
            </w:r>
            <w:r>
              <w:rPr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Certifica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 hereby certify that the payroll check referenced above should be cancelled and I have attached the check to this for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horized Department Signature/Dat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2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d Name/ Titl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Nam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4"/>
              </w:rPr>
              <w:t>UMB- Financial Services- Payroll use:</w:t>
            </w:r>
          </w:p>
        </w:tc>
      </w:tr>
      <w:tr>
        <w:trPr>
          <w:trHeight w:val="4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udited by Signature/Dat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inted Nam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one number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410-706-1243</w:t>
            </w:r>
          </w:p>
        </w:tc>
      </w:tr>
      <w:tr>
        <w:trPr>
          <w:trHeight w:val="4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cessed in eUMB by Signature/Dat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Original- USM Payroll  /  Copy 1- UMB FS-Payroll  /  Copy 2- Department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728" w:footer="720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PRF-03 (Revised 11/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128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08430" cy="361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2" r="-1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843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4"/>
            </w:rPr>
            <w:t>Payroll Check Cancellation Reques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University of Maryland Baltimore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38:00Z</dcterms:created>
  <dc:creator>Susan Beckerman</dc:creator>
  <dc:description/>
  <cp:keywords/>
  <dc:language>en-US</dc:language>
  <cp:lastModifiedBy>ckopchinski</cp:lastModifiedBy>
  <cp:lastPrinted>2005-08-03T14:59:00Z</cp:lastPrinted>
  <dcterms:modified xsi:type="dcterms:W3CDTF">2013-11-08T18:38:00Z</dcterms:modified>
  <cp:revision>2</cp:revision>
  <dc:subject/>
  <dc:title>Please authorize the issuance of a Payroll Underpayment Check for:</dc:title>
</cp:coreProperties>
</file>