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418"/>
        <w:gridCol w:w="436"/>
        <w:gridCol w:w="1080"/>
        <w:gridCol w:w="2340"/>
        <w:gridCol w:w="234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Last, First)</w:t>
            </w:r>
            <w:r>
              <w:rPr>
                <w:b/>
              </w:rPr>
              <w:t>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Fund Check 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pl ID/Rcd#/Paygroup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0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4_2532610660"/>
                  <w:enabled/>
                  <w:ddList>
                    <w:result w:val="0"/>
                    <w:listEntry w:val="     "/>
                    <w:listEntry w:val="AFY"/>
                    <w:listEntry w:val="ASY"/>
                    <w:listEntry w:val="EFY"/>
                    <w:listEntry w:val="HRL"/>
                    <w:listEntry w:val="NFY"/>
                    <w:listEntry w:val="SPC"/>
                  </w:ddList>
                </w:ffData>
              </w:fldChar>
            </w:r>
            <w:r>
              <w:rPr>
                <w:color w:val="000080"/>
              </w:rPr>
              <w:instrText xml:space="preserve"> FORMDROPDOWN </w:instrText>
            </w:r>
            <w:r>
              <w:rPr>
                <w:color w:val="000080"/>
              </w:rPr>
              <w:fldChar w:fldCharType="separate"/>
            </w:r>
            <w:bookmarkStart w:id="0" w:name="__Fieldmark__4_2532610660"/>
            <w:bookmarkStart w:id="1" w:name="__Fieldmark__4_2532610660"/>
            <w:bookmarkEnd w:id="1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Advan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5_2532610660"/>
            <w:bookmarkStart w:id="3" w:name="__Fieldmark__5_2532610660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Hou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6_2532610660"/>
            <w:bookmarkStart w:id="5" w:name="__Fieldmark__6_2532610660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ducati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ID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his is the 8-10 character eUMB Dept ID code"/>
                  <w:textInput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roll Contac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name of the person who FS-Payroll can contact if there are problems with this form"/>
                  <w:textInput>
                    <w:maxLength w:val="2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Name: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76"/>
        <w:gridCol w:w="2544"/>
      </w:tblGrid>
      <w:tr>
        <w:trPr>
          <w:trHeight w:val="3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/Notes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ment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nings Codes: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si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sing lease agreement or contrac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HSA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ition invoice or statemen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F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40"/>
        <w:gridCol w:w="1620"/>
        <w:gridCol w:w="1620"/>
        <w:gridCol w:w="1980"/>
        <w:gridCol w:w="2334"/>
      </w:tblGrid>
      <w:tr>
        <w:trPr>
          <w:trHeight w:val="5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 Co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Pay Period Processed: </w:t>
            </w:r>
            <w:r>
              <w:rPr>
                <w:b/>
                <w:sz w:val="20"/>
              </w:rPr>
              <w:t>(FF-P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 check date to be issued on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/d/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vance Amount: </w:t>
            </w:r>
            <w:r>
              <w:rPr>
                <w:sz w:val="16"/>
                <w:szCs w:val="16"/>
              </w:rPr>
              <w:t>(Working Fund Check Amount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anc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owance amounts to be paid per pay period)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ver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Cs/>
                <w:sz w:val="16"/>
              </w:rPr>
              <w:t>(Recovery amounts to- should be the same as the allowance amount per pay period ):</w:t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11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6" w:name="__Fieldmark__11_2532610660"/>
            <w:bookmarkStart w:id="7" w:name="__Fieldmark__11_2532610660"/>
            <w:bookmarkEnd w:id="7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17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8" w:name="__Fieldmark__17_2532610660"/>
            <w:bookmarkStart w:id="9" w:name="__Fieldmark__17_2532610660"/>
            <w:bookmarkEnd w:id="9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23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" w:name="__Fieldmark__23_2532610660"/>
            <w:bookmarkStart w:id="11" w:name="__Fieldmark__23_2532610660"/>
            <w:bookmarkEnd w:id="1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29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2" w:name="__Fieldmark__29_2532610660"/>
            <w:bookmarkStart w:id="13" w:name="__Fieldmark__29_2532610660"/>
            <w:bookmarkEnd w:id="1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35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" w:name="__Fieldmark__35_2532610660"/>
            <w:bookmarkStart w:id="15" w:name="__Fieldmark__35_2532610660"/>
            <w:bookmarkEnd w:id="15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41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6" w:name="__Fieldmark__41_2532610660"/>
            <w:bookmarkStart w:id="17" w:name="__Fieldmark__41_2532610660"/>
            <w:bookmarkEnd w:id="17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47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8" w:name="__Fieldmark__47_2532610660"/>
            <w:bookmarkStart w:id="19" w:name="__Fieldmark__47_2532610660"/>
            <w:bookmarkEnd w:id="19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53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0" w:name="__Fieldmark__53_2532610660"/>
            <w:bookmarkStart w:id="21" w:name="__Fieldmark__53_2532610660"/>
            <w:bookmarkEnd w:id="2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59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2" w:name="__Fieldmark__59_2532610660"/>
            <w:bookmarkStart w:id="23" w:name="__Fieldmark__59_2532610660"/>
            <w:bookmarkEnd w:id="2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65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4" w:name="__Fieldmark__65_2532610660"/>
            <w:bookmarkStart w:id="25" w:name="__Fieldmark__65_2532610660"/>
            <w:bookmarkEnd w:id="25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71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6" w:name="__Fieldmark__71_2532610660"/>
            <w:bookmarkStart w:id="27" w:name="__Fieldmark__71_2532610660"/>
            <w:bookmarkEnd w:id="27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77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8" w:name="__Fieldmark__77_2532610660"/>
            <w:bookmarkStart w:id="29" w:name="__Fieldmark__77_2532610660"/>
            <w:bookmarkEnd w:id="29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83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30" w:name="__Fieldmark__83_2532610660"/>
            <w:bookmarkStart w:id="31" w:name="__Fieldmark__83_2532610660"/>
            <w:bookmarkEnd w:id="3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89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32" w:name="__Fieldmark__89_2532610660"/>
            <w:bookmarkStart w:id="33" w:name="__Fieldmark__89_2532610660"/>
            <w:bookmarkEnd w:id="3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__Fieldmark__95_2532610660"/>
                  <w:enabled/>
                  <w:ddList>
                    <w:result w:val="0"/>
                    <w:listEntry w:val="                    "/>
                    <w:listEntry w:val="FED"/>
                    <w:listEntry w:val="HSA"/>
                  </w:ddList>
                </w:ffData>
              </w:fldChar>
            </w:r>
            <w:r>
              <w:rPr>
                <w:szCs w:val="22"/>
                <w:color w:val="000080"/>
              </w:rPr>
              <w:instrText xml:space="preserve"> FORMDROPDOWN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34" w:name="__Fieldmark__95_2532610660"/>
            <w:bookmarkStart w:id="35" w:name="__Fieldmark__95_2532610660"/>
            <w:bookmarkEnd w:id="35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Cs w:val="22"/>
              </w:rPr>
            </w:pPr>
            <w:r>
              <w:rPr>
                <w:b/>
                <w:color w:val="00008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80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Cs w:val="22"/>
                <w:lang w:val="en-US" w:eastAsia="en-US"/>
              </w:rPr>
            </w:r>
            <w:r>
              <w:rPr>
                <w:szCs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1630" w:hRule="exac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e Agreemen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, _______________________________________, understand that the University of Maryland, Baltimore (UMB) will deduct from my paycheck(s) the amount(s) indicated above in the ‘Recovery’ column for the pay periods listed.  I do hereby acknowledge my obligation to UMB for the amount(s) listed above if, for any reason, my services to UMB should terminate so that the above payroll deduction cannot be made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53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Witness Signature, Printed Name &amp;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Signature, Printed Name &amp; Date</w:t>
            </w:r>
          </w:p>
        </w:tc>
      </w:tr>
    </w:tbl>
    <w:p>
      <w:pPr>
        <w:pStyle w:val="Normal"/>
        <w:ind w:left="-360" w:hanging="0"/>
        <w:rPr/>
      </w:pPr>
      <w:r>
        <w:rPr/>
        <w:t>FS-Payroll Use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980"/>
        <w:gridCol w:w="2160"/>
        <w:gridCol w:w="1440"/>
      </w:tblGrid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tered by/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viewed by/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488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orm PRF-10 (8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128"/>
    </w:tblGrid>
    <w:tr>
      <w:trPr>
        <w:trHeight w:val="1070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46685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llowance Advance Recovery Form</w:t>
          </w:r>
        </w:p>
        <w:p>
          <w:pPr>
            <w:pStyle w:val="Header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versity of Maryland Baltimore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46:00Z</dcterms:created>
  <dc:creator>Susan Beckerman</dc:creator>
  <dc:description/>
  <cp:keywords/>
  <dc:language>en-US</dc:language>
  <cp:lastModifiedBy>ckopchinski</cp:lastModifiedBy>
  <cp:lastPrinted>2013-05-16T12:14:00Z</cp:lastPrinted>
  <dcterms:modified xsi:type="dcterms:W3CDTF">2013-05-16T16:15:00Z</dcterms:modified>
  <cp:revision>5</cp:revision>
  <dc:subject/>
  <dc:title>Empl ID:</dc:title>
</cp:coreProperties>
</file>