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90"/>
      </w:tblGrid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ESIDENT ALIEN NAME (Last, First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2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Cs w:val="22"/>
              </w:rPr>
            </w:r>
            <w:r>
              <w:rPr>
                <w:b/>
                <w:szCs w:val="22"/>
                <w:color w:val="0000FF"/>
              </w:rPr>
              <w:fldChar w:fldCharType="separate"/>
            </w:r>
            <w:r>
              <w:rPr>
                <w:b/>
                <w:color w:val="0000FF"/>
                <w:szCs w:val="22"/>
              </w:rPr>
              <w:t>     </w:t>
            </w:r>
            <w:r/>
            <w:r>
              <w:rPr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ALIEN U.S. IDENTIFICATION NUMBER (SSN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4"/>
              </w:rPr>
              <w:t>   </w:t>
            </w:r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  <w:t xml:space="preserve"> -</w:t>
            </w:r>
            <w:bookmarkStart w:id="0" w:name="Text3"/>
            <w:r>
              <w:rPr>
                <w:b/>
                <w:color w:val="0000FF"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4"/>
              </w:rPr>
              <w:t>  </w:t>
            </w:r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end"/>
            </w:r>
            <w:bookmarkEnd w:id="0"/>
            <w:r>
              <w:rPr>
                <w:b/>
                <w:color w:val="0000FF"/>
                <w:sz w:val="24"/>
              </w:rPr>
              <w:t xml:space="preserve"> -</w:t>
            </w:r>
            <w:bookmarkStart w:id="1" w:name="Text4"/>
            <w:r>
              <w:rPr>
                <w:b/>
                <w:color w:val="0000FF"/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4"/>
              </w:rPr>
            </w:r>
            <w:r>
              <w:rPr>
                <w:sz w:val="24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4"/>
              </w:rPr>
              <w:t>    </w:t>
            </w:r>
            <w:r/>
            <w:r>
              <w:rPr>
                <w:sz w:val="24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4"/>
              </w:rPr>
            </w:r>
            <w:bookmarkEnd w:id="1"/>
          </w:p>
        </w:tc>
      </w:tr>
      <w:tr>
        <w:trPr>
          <w:trHeight w:val="432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ESIDENT ALIEN UNDER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" w:name="__Fieldmark__4_1740794861"/>
            <w:bookmarkStart w:id="3" w:name="__Fieldmark__4_1740794861"/>
            <w:bookmarkEnd w:id="3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Green Card Test</w:t>
            </w:r>
          </w:p>
        </w:tc>
      </w:tr>
      <w:tr>
        <w:trPr>
          <w:trHeight w:val="43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" w:name="__Fieldmark__5_1740794861"/>
            <w:bookmarkStart w:id="5" w:name="__Fieldmark__5_1740794861"/>
            <w:bookmarkEnd w:id="5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Substantial Presence Test</w:t>
            </w:r>
          </w:p>
        </w:tc>
      </w:tr>
      <w:tr>
        <w:trPr>
          <w:trHeight w:val="43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6" w:name="__Fieldmark__6_1740794861"/>
            <w:bookmarkStart w:id="7" w:name="__Fieldmark__6_1740794861"/>
            <w:bookmarkEnd w:id="7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Residency Article of a Tax Trea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ESIDENT ALIEN IS CLAIMING A BENEFIT OR EXCLUSION UNDER WHICH TAX TREATY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Text5"/>
            <w:r>
              <w:rPr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2"/>
                <w:color w:val="0000FF"/>
              </w:rPr>
              <w:instrText xml:space="preserve"> FORMTEXT </w:instrText>
            </w:r>
            <w:bookmarkEnd w:id="8"/>
            <w:r>
              <w:rPr>
                <w:b/>
                <w:color w:val="0000FF"/>
                <w:szCs w:val="22"/>
              </w:rPr>
            </w:r>
            <w:r>
              <w:rPr>
                <w:b/>
                <w:szCs w:val="22"/>
                <w:color w:val="0000FF"/>
              </w:rPr>
              <w:fldChar w:fldCharType="separate"/>
            </w:r>
            <w:r>
              <w:rPr>
                <w:b/>
                <w:color w:val="0000FF"/>
                <w:szCs w:val="22"/>
              </w:rPr>
              <w:t>     </w:t>
            </w:r>
            <w:r/>
            <w:r>
              <w:rPr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NDER WHICH TREATY ARTICLE(S) IS THE RESIDENT ALIEN CLAIMING A BENEFIT OR EXCLUSION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FF"/>
              </w:rPr>
              <w:fldChar w:fldCharType="separate"/>
            </w:r>
            <w:r>
              <w:rPr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ALIEN IS RELYING UPON AN EXCEPTION TO THE SAVING CLAUSE OF THE TAX TREATY IN ORDER TO CLAIM THE BENEFIT OR EXCLUSION BASED ON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9_1740794861"/>
            <w:bookmarkStart w:id="10" w:name="__Fieldmark__9_1740794861"/>
            <w:bookmarkEnd w:id="10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Exemption from federal taxes for an H-1 visa holder performing teaching and/or research as described in the attached representation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0_1740794861"/>
            <w:bookmarkStart w:id="12" w:name="__Fieldmark__10_1740794861"/>
            <w:bookmarkEnd w:id="12"/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u w:val="single"/>
                <w:szCs w:val="22"/>
                <w:color w:val="0000FF"/>
              </w:rPr>
              <w:instrText xml:space="preserve"> FORMTEXT </w:instrText>
            </w:r>
            <w:r>
              <w:rPr>
                <w:color w:val="0000FF"/>
                <w:szCs w:val="22"/>
                <w:u w:val="single"/>
              </w:rPr>
            </w:r>
            <w:r>
              <w:rPr>
                <w:u w:val="single"/>
                <w:szCs w:val="22"/>
                <w:color w:val="0000FF"/>
              </w:rPr>
              <w:fldChar w:fldCharType="separate"/>
            </w:r>
            <w:r>
              <w:rPr>
                <w:color w:val="0000FF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color w:val="0000FF"/>
              </w:rPr>
              <w:fldChar w:fldCharType="end"/>
            </w:r>
            <w:r>
              <w:rPr>
                <w:color w:val="0000FF"/>
                <w:szCs w:val="22"/>
                <w:u w:val="single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668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96" w:dyaOrig="12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65pt;margin-top:5.85pt;width:53.45pt;height:53.4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269015488" r:id="rId1"/>
            </w:object>
          </w:r>
        </w:p>
      </w:tc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ATTACHMENT TO IRS FORM W-9 IN CONNECTION WITH A TAX TREATY CLAIM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versity of Maryland Baltimor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12:00Z</dcterms:created>
  <dc:creator>Payroll</dc:creator>
  <dc:description/>
  <cp:keywords/>
  <dc:language>en-US</dc:language>
  <cp:lastModifiedBy>Susan Beckerman</cp:lastModifiedBy>
  <cp:lastPrinted>2005-10-14T14:30:00Z</cp:lastPrinted>
  <dcterms:modified xsi:type="dcterms:W3CDTF">2005-10-14T18:36:00Z</dcterms:modified>
  <cp:revision>6</cp:revision>
  <dc:subject/>
  <dc:title>ATTACHMENT TO IRS FORM W-9 IN CONNECTION WITH A TAX TREATY CLAIM</dc:title>
</cp:coreProperties>
</file>