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LETTER</w:t>
      </w:r>
    </w:p>
    <w:p>
      <w:pPr>
        <w:pStyle w:val="Normal"/>
        <w:jc w:val="center"/>
        <w:rPr/>
      </w:pPr>
      <w:r>
        <w:rPr/>
        <w:t>** USE YOUR DEPARTMENT LETTERHEAD **</w:t>
      </w:r>
    </w:p>
    <w:p>
      <w:pPr>
        <w:pStyle w:val="Normal"/>
        <w:rPr>
          <w:color w:val="0000FF"/>
        </w:rPr>
      </w:pPr>
      <w:r>
        <w:rPr>
          <w:color w:val="0000FF"/>
        </w:rPr>
        <w:t>[Date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[Name of recipient]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 xml:space="preserve">Thank you for accepting our invitation to visit the </w:t>
      </w:r>
      <w:r>
        <w:rPr>
          <w:color w:val="0000FF"/>
        </w:rPr>
        <w:t>[School/Department of __________]</w:t>
      </w:r>
      <w:r>
        <w:rPr/>
        <w:t xml:space="preserve"> at the University of Maryland, Baltimore from </w:t>
      </w:r>
      <w:r>
        <w:rPr>
          <w:color w:val="0000FF"/>
        </w:rPr>
        <w:t>[mm/dd/yyyy]</w:t>
      </w:r>
      <w:r>
        <w:rPr/>
        <w:t xml:space="preserve"> to </w:t>
      </w:r>
      <w:r>
        <w:rPr>
          <w:color w:val="0000FF"/>
        </w:rPr>
        <w:t>[mm/dd/yyyy]</w:t>
      </w:r>
      <w:r>
        <w:rPr/>
        <w:t xml:space="preserve">.  Your activities will include </w:t>
      </w:r>
      <w:r>
        <w:rPr>
          <w:color w:val="0000FF"/>
        </w:rPr>
        <w:t>[giving a lecture; participate in ______ lecture series; etc.].</w:t>
      </w:r>
      <w:r>
        <w:rPr/>
        <w:t xml:space="preserve">  We would like to offer you an honorarium of $</w:t>
      </w:r>
      <w:r>
        <w:rPr>
          <w:color w:val="0000FF"/>
        </w:rPr>
        <w:t xml:space="preserve">[amount].  </w:t>
      </w:r>
      <w:r>
        <w:rPr>
          <w:color w:val="FF0000"/>
        </w:rPr>
        <w:t>[If applicable]  Also as agreed, University of Maryland, Baltimore will reimburse your expenses related to this event up to $[amount].  All reimbursable expenses must be documented with receip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If the information contained herein is accurate and satisfactory to you, please sign below and return a copy of this letter with the Form W-9 which can be found at the following link:</w:t>
      </w:r>
      <w:r>
        <w:rPr>
          <w:color w:val="FF0000"/>
        </w:rPr>
        <w:t xml:space="preserve">  </w:t>
      </w:r>
      <w:hyperlink r:id="rId2">
        <w:r>
          <w:rPr>
            <w:rStyle w:val="InternetLink"/>
          </w:rPr>
          <w:t>http://www.irs.gov/formspubs/index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ease be aware that an honorarium paid to a foreign national is subject to U.S. federal withholding tax of 30%.  Payment may be exempt from withholding only if there is a tax treaty benefit between the United States and the foreign national’s country, and a Social Security Number (SSN) or Individual Taxpayer Identification Number (ITIN) is needed in order to receive the tax treaty benef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hank you in advance for your attention to this matter.  Should you have any questions, please call </w:t>
      </w:r>
      <w:r>
        <w:rPr>
          <w:color w:val="0000FF"/>
        </w:rPr>
        <w:t>[Name of person who can assist recipient]</w:t>
      </w:r>
      <w:r>
        <w:rPr/>
        <w:t xml:space="preserve"> at </w:t>
      </w:r>
      <w:r>
        <w:rPr>
          <w:color w:val="0000FF"/>
        </w:rPr>
        <w:t>[Contact phone no]</w:t>
      </w:r>
      <w:r>
        <w:rPr/>
        <w:t xml:space="preserve"> or email at </w:t>
      </w:r>
      <w:r>
        <w:rPr>
          <w:color w:val="0000FF"/>
        </w:rPr>
        <w:t>[email address]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Department’s closing paragraph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>
          <w:color w:val="0000FF"/>
        </w:rPr>
        <w:t>[Name &amp; signature of chair/director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y signature, I ________________________ </w:t>
      </w:r>
      <w:r>
        <w:rPr>
          <w:color w:val="0000FF"/>
        </w:rPr>
        <w:t xml:space="preserve">[Name of recipient], </w:t>
      </w:r>
      <w:r>
        <w:rPr/>
        <w:t>hereby certify that this honorarium is fully understood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 xml:space="preserve">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_____________________________</w:t>
      </w:r>
    </w:p>
    <w:p>
      <w:pPr>
        <w:pStyle w:val="Normal"/>
        <w:rPr/>
      </w:pPr>
      <w:r>
        <w:rPr/>
        <w:t xml:space="preserve">Contact email </w:t>
        <w:tab/>
        <w:tab/>
        <w:tab/>
        <w:tab/>
        <w:tab/>
        <w:tab/>
        <w:t>Contact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Are you a U.S. citizen or permanent resident?  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0" w:name="__Fieldmark__0_2273675918"/>
      <w:bookmarkStart w:id="1" w:name="__Fieldmark__0_2273675918"/>
      <w:bookmarkEnd w:id="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Yes</w:t>
      </w:r>
      <w:r>
        <w:rPr>
          <w:color w:val="0000FF"/>
          <w:sz w:val="28"/>
          <w:szCs w:val="28"/>
        </w:rPr>
        <w:t xml:space="preserve">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2" w:name="__Fieldmark__1_2273675918"/>
      <w:bookmarkStart w:id="3" w:name="__Fieldmark__1_2273675918"/>
      <w:bookmarkEnd w:id="3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No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If your answer is “NO” please continue to question 2 and 3:</w:t>
      </w:r>
    </w:p>
    <w:p>
      <w:pPr>
        <w:pStyle w:val="Normal"/>
        <w:rPr/>
      </w:pPr>
      <w:r>
        <w:rPr/>
        <w:t xml:space="preserve">2)  In the previous 6 months, have you received honoraria payments and associated expenses from more than five institutions?  </w:t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4" w:name="__Fieldmark__2_2273675918"/>
      <w:bookmarkStart w:id="5" w:name="__Fieldmark__2_2273675918"/>
      <w:bookmarkEnd w:id="5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Yes</w:t>
      </w:r>
      <w:r>
        <w:rPr>
          <w:color w:val="0000FF"/>
          <w:sz w:val="28"/>
          <w:szCs w:val="28"/>
        </w:rPr>
        <w:t xml:space="preserve">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6" w:name="__Fieldmark__3_2273675918"/>
      <w:bookmarkStart w:id="7" w:name="__Fieldmark__3_2273675918"/>
      <w:bookmarkEnd w:id="7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No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3)  The honoraria payment and/or associated expenses I will receive from University of Maryland, Baltimore are for usual activities and that those activities do not/will not last for more than nine days. </w:t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8" w:name="__Fieldmark__4_2273675918"/>
      <w:bookmarkStart w:id="9" w:name="__Fieldmark__4_2273675918"/>
      <w:bookmarkEnd w:id="9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Yes</w:t>
      </w:r>
      <w:r>
        <w:rPr>
          <w:color w:val="0000FF"/>
          <w:sz w:val="28"/>
          <w:szCs w:val="28"/>
        </w:rPr>
        <w:t xml:space="preserve">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FF"/>
        </w:rPr>
        <w:instrText xml:space="preserve"> FORMCHECKBOX </w:instrText>
      </w:r>
      <w:r>
        <w:rPr>
          <w:sz w:val="22"/>
          <w:szCs w:val="22"/>
          <w:color w:val="0000FF"/>
        </w:rPr>
        <w:fldChar w:fldCharType="separate"/>
      </w:r>
      <w:bookmarkStart w:id="10" w:name="__Fieldmark__5_2273675918"/>
      <w:bookmarkStart w:id="11" w:name="__Fieldmark__5_2273675918"/>
      <w:bookmarkEnd w:id="11"/>
      <w:r>
        <w:rPr>
          <w:color w:val="0000FF"/>
          <w:sz w:val="22"/>
          <w:szCs w:val="22"/>
        </w:rPr>
      </w:r>
      <w:r>
        <w:rPr>
          <w:sz w:val="22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No</w:t>
      </w:r>
      <w:r>
        <w:rPr>
          <w:color w:val="0000FF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formspub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9:00Z</dcterms:created>
  <dc:creator>cchow</dc:creator>
  <dc:description/>
  <cp:keywords/>
  <dc:language>en-US</dc:language>
  <cp:lastModifiedBy>cchow</cp:lastModifiedBy>
  <cp:lastPrinted>2008-09-29T08:48:00Z</cp:lastPrinted>
  <dcterms:modified xsi:type="dcterms:W3CDTF">2008-09-29T12:49:00Z</dcterms:modified>
  <cp:revision>2</cp:revision>
  <dc:subject/>
  <dc:title>SAMPLE LETTER</dc:title>
</cp:coreProperties>
</file>