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All applicable questions below must be answered.</w:t>
      </w:r>
    </w:p>
    <w:p>
      <w:pPr>
        <w:pStyle w:val="Normal"/>
        <w:rPr/>
      </w:pPr>
      <w:r>
        <w:rPr>
          <w:sz w:val="22"/>
          <w:szCs w:val="22"/>
        </w:rPr>
        <w:t>●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This form must be completed and returned with copies of required documents to UMB before any check can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6286500" cy="13716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65pt;width:494.95pt;height:107.9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Have you ever applied for a Social Security number (Employee) or Individual Taxpayer Identification Number (Non-employee)?  (ITINs cannot be used for employment)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0" w:name="__Fieldmark__0_3772182752"/>
      <w:bookmarkStart w:id="1" w:name="__Fieldmark__0_3772182752"/>
      <w:bookmarkEnd w:id="1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Yes- my number is </w:t>
      </w:r>
      <w:r>
        <w:fldChar w:fldCharType="begin">
          <w:ffData>
            <w:name w:val="Text1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u w:val="single"/>
          <w:szCs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szCs w:val="28"/>
          <w:u w:val="single"/>
          <w:lang w:val="en-US" w:eastAsia="en-US"/>
        </w:rPr>
        <w:t>   </w:t>
      </w:r>
      <w:r>
        <w:rPr>
          <w:color w:val="0000FF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szCs w:val="28"/>
          <w:u w:val="single"/>
        </w:rPr>
        <w:t>-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szCs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szCs w:val="28"/>
          <w:u w:val="single"/>
          <w:lang w:val="en-US" w:eastAsia="en-US"/>
        </w:rPr>
        <w:t>  </w:t>
      </w:r>
      <w:r>
        <w:rPr>
          <w:color w:val="0000FF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szCs w:val="28"/>
          <w:u w:val="single"/>
        </w:rPr>
        <w:t>-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u w:val="single"/>
          <w:szCs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szCs w:val="28"/>
          <w:u w:val="single"/>
          <w:lang w:val="en-US" w:eastAsia="en-US"/>
        </w:rPr>
        <w:t>    </w:t>
      </w:r>
      <w:r/>
      <w:r>
        <w:rPr>
          <w:sz w:val="28"/>
          <w:u w:val="single"/>
          <w:szCs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2" w:name="__Fieldmark__4_3772182752"/>
      <w:bookmarkStart w:id="3" w:name="__Fieldmark__4_3772182752"/>
      <w:bookmarkEnd w:id="3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Yes- but I have not received the number yet.  </w:t>
      </w:r>
      <w:r>
        <w:rPr>
          <w:b/>
          <w:sz w:val="22"/>
          <w:szCs w:val="22"/>
        </w:rPr>
        <w:t xml:space="preserve">Attach a copy of the Social Security Administration receipt to this form </w:t>
      </w:r>
      <w:r>
        <w:rPr>
          <w:b/>
          <w:sz w:val="22"/>
          <w:szCs w:val="22"/>
          <w:u w:val="single"/>
        </w:rPr>
        <w:t>or</w:t>
      </w:r>
      <w:r>
        <w:rPr>
          <w:b/>
          <w:sz w:val="22"/>
          <w:szCs w:val="22"/>
        </w:rPr>
        <w:t xml:space="preserve"> a copy of the completed application for a SSN.</w:t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4" w:name="__Fieldmark__5_3772182752"/>
      <w:bookmarkStart w:id="5" w:name="__Fieldmark__5_3772182752"/>
      <w:bookmarkEnd w:id="5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No- I will apply for a Social Security number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35"/>
        <w:gridCol w:w="382"/>
        <w:gridCol w:w="384"/>
        <w:gridCol w:w="2685"/>
        <w:gridCol w:w="194"/>
        <w:gridCol w:w="1150"/>
        <w:gridCol w:w="1441"/>
        <w:gridCol w:w="1553"/>
      </w:tblGrid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/Family: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First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lang w:val="en-US" w:eastAsia="en-US"/>
              </w:rPr>
              <w:t>Middle</w:t>
            </w:r>
            <w:r/>
            <w:r>
              <w:rPr>
                <w:sz w:val="18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20"/>
                <w:szCs w:val="20"/>
              </w:rPr>
              <w:t>Current Immigration Status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_3772182752"/>
                  <w:enabled/>
                  <w:ddList>
                    <w:result w:val="0"/>
                    <w:listEntry w:val="Status"/>
                    <w:listEntry w:val="Permanent Resident"/>
                    <w:listEntry w:val="PR Applicant"/>
                    <w:listEntry w:val="J-1 Student"/>
                    <w:listEntry w:val="F-1 Student"/>
                    <w:listEntry w:val="F-1 Stud- Prac Trng"/>
                    <w:listEntry w:val="J-1 Other"/>
                    <w:listEntry w:val="H-1"/>
                    <w:listEntry w:val="Asylum"/>
                    <w:listEntry w:val="Refugee"/>
                    <w:listEntry w:val="Temp Protected"/>
                    <w:listEntry w:val="B-1/B-2, WB/WT"/>
                    <w:listEntry w:val="J-2 (J-1 Student)"/>
                    <w:listEntry w:val="J-2 (J-1 non-student)"/>
                    <w:listEntry w:val="Other"/>
                  </w:ddList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6" w:name="__Fieldmark__9_3772182752"/>
            <w:bookmarkStart w:id="7" w:name="__Fieldmark__9_3772182752"/>
            <w:bookmarkEnd w:id="7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escribe if other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20"/>
                <w:szCs w:val="20"/>
              </w:rPr>
              <w:t>Current I-9 expiration dat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Country of Residence </w:t>
            </w:r>
            <w:r>
              <w:rPr>
                <w:sz w:val="20"/>
                <w:szCs w:val="20"/>
              </w:rPr>
              <w:t>(prior to living in the U.S.)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20"/>
                <w:szCs w:val="20"/>
              </w:rPr>
              <w:t>Citizen of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20"/>
                <w:szCs w:val="20"/>
              </w:rPr>
              <w:t>Campus/Department Name</w:t>
            </w:r>
          </w:p>
        </w:tc>
        <w:tc>
          <w:tcPr>
            <w:tcW w:w="7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20"/>
                <w:szCs w:val="20"/>
              </w:rPr>
              <w:t>UMB(02)/</w:t>
            </w:r>
            <w:bookmarkStart w:id="8" w:name="Text11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bookmarkEnd w:id="8"/>
          </w:p>
        </w:tc>
      </w:tr>
    </w:tbl>
    <w:p>
      <w:pPr>
        <w:pStyle w:val="Normal"/>
        <w:rPr>
          <w:sz w:val="20"/>
          <w:szCs w:val="20"/>
        </w:rPr>
      </w:pPr>
      <w:bookmarkStart w:id="9" w:name="Text4"/>
      <w:r>
        <w:rPr>
          <w:sz w:val="20"/>
          <w:szCs w:val="20"/>
        </w:rPr>
        <w:tab/>
      </w:r>
      <w:bookmarkEnd w:id="9"/>
    </w:p>
    <w:p>
      <w:pPr>
        <w:pStyle w:val="Normal"/>
        <w:rPr>
          <w:sz w:val="18"/>
        </w:rPr>
      </w:pPr>
      <w:r>
        <w:rPr>
          <w:sz w:val="18"/>
          <w:szCs w:val="20"/>
        </w:rPr>
        <w:tab/>
        <w:tab/>
        <w:tab/>
      </w:r>
      <w:r>
        <w:rPr>
          <w:sz w:val="18"/>
          <w:szCs w:val="20"/>
          <w:u w:val="single"/>
        </w:rPr>
        <w:t xml:space="preserve">  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531"/>
        <w:gridCol w:w="495"/>
      </w:tblGrid>
      <w:tr>
        <w:trPr>
          <w:trHeight w:val="216" w:hRule="atLeast"/>
          <w:cantSplit w:val="true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urrent U.S. Citizenship and Immigration Services (USCIS) classification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hereby certify that I am a lawful U.S. Immigrant or Permanent Resident (PR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an Alien Registration Card (“Green Card”) or an “I-551” stamp in my passport or a USCIS letter stating approval of my application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Wingdings" w:hAnsi="Wingdings" w:cs="Wingdings"/>
                <w:color w:val="0000FF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FF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FF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2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</w:t>
              <w:tab/>
              <w:t>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sz w:val="18"/>
              </w:rPr>
              <w:t>(Signature)</w:t>
            </w: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sz w:val="18"/>
              </w:rPr>
              <w:t>(Dat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te:  Please attach copies of the Permanent Resident or Resident Alien Card (“Green Card”) </w:t>
      </w:r>
      <w:r>
        <w:rPr>
          <w:sz w:val="22"/>
          <w:szCs w:val="22"/>
          <w:u w:val="single"/>
        </w:rPr>
        <w:t>or</w:t>
      </w:r>
      <w:r>
        <w:rPr>
          <w:sz w:val="22"/>
          <w:szCs w:val="22"/>
        </w:rPr>
        <w:t xml:space="preserve"> USCIS approval letter </w:t>
      </w:r>
      <w:r>
        <w:rPr>
          <w:sz w:val="22"/>
          <w:szCs w:val="22"/>
          <w:u w:val="single"/>
        </w:rPr>
        <w:t>or</w:t>
      </w:r>
      <w:r>
        <w:rPr>
          <w:sz w:val="22"/>
          <w:szCs w:val="22"/>
        </w:rPr>
        <w:t xml:space="preserve"> a stamped passport indicating “Processed for I-551.”  </w:t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360" w:top="720" w:footer="36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highlight w:val="lightGray"/>
      </w:rPr>
    </w:pPr>
    <w:r>
      <w:rPr>
        <w:b/>
        <w:sz w:val="20"/>
        <w:szCs w:val="20"/>
        <w:highlight w:val="lightGray"/>
      </w:rPr>
      <w:t>FS-PR/HRSC Use: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  <w:highlight w:val="lightGray"/>
      </w:rPr>
      <w:t xml:space="preserve">Reviewed by/on: _____________  Entered by/on: ____________  FICA: Exempt  /  Subject                                                                                                          Tax Status:  RA/NRA  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308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1323975" cy="332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ermanent Resident Certification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ty of Maryland Baltimor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21:00Z</dcterms:created>
  <dc:creator>Susan Beckerman</dc:creator>
  <dc:description/>
  <cp:keywords/>
  <dc:language>en-US</dc:language>
  <cp:lastModifiedBy>Kopchinski, Christy</cp:lastModifiedBy>
  <cp:lastPrinted>2008-09-12T12:27:00Z</cp:lastPrinted>
  <dcterms:modified xsi:type="dcterms:W3CDTF">2017-01-17T14:21:00Z</dcterms:modified>
  <cp:revision>2</cp:revision>
  <dc:subject/>
  <dc:title>The following information is furnished for the purpose of determining my U</dc:title>
</cp:coreProperties>
</file>