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D DOCUMENTS (copies) TO BE ATTACHED TO THE GLACIER Tax Summary Repo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you have this USCIS Classification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ach copies of these documents.  These copies are needed to verify your status for income tax withholding purposes.  Your payment may be delayed if attachments are missing!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anent Resid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ermanent Resident or Resident Alien Card (“Green Card”)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USCIS approval letter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a stamped passport indicating “Processed for I-551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anent Resident Applica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 valid (unexpired) Employment Authorization Card with category (c)(9) </w:t>
            </w:r>
            <w:r>
              <w:rPr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a letter from USCIS stating that your Permanent Residency application has been process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yle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 valid (unexpired) Employment Authorization card with category (a)(5) or category (c)(8) for pending asylee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copy of USCIS letter stating status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copy of I-94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a stamped passport stating stat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uge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 valid (unexpired) Employment Authorization card with category (a)(3) or (a)(4)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copy of USCIS letter stating status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copy of I-94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a stamped passport stating stat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P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 valid (unexpired) Employment Authorization card with category (a)(12) 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copy of USCIS letter stating status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copy of I-94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a stamped passport stating stat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-94 Departure card </w:t>
            </w:r>
            <w:r>
              <w:rPr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copy of your passport pag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-1 Stud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-94 Departure card </w:t>
            </w:r>
            <w:r>
              <w:rPr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Form I-20 Certificate of Eligibility (pages 1 &amp; 3) (F-1 Status) </w:t>
            </w:r>
            <w:r>
              <w:rPr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copy of U.S. visa from your passport.  (If student on “Optional Practical Training” also attach a valid Employment Authorization Card indicating “Practical Training”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-1 Stud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-94 Departure Card </w:t>
            </w:r>
            <w:r>
              <w:rPr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DS-2019 Certificate of Eligibility (J-1 status) (page 1) </w:t>
            </w:r>
            <w:r>
              <w:rPr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a copy of your U.S. vi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-1 Non-student (Professor, Teacher, or Researcher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-94 Departure Card </w:t>
            </w:r>
            <w:r>
              <w:rPr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DS-2019 Certificate of Eligibility (J-1 status) (page 1) </w:t>
            </w:r>
            <w:r>
              <w:rPr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a copy of your U.S. vi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-2 Spou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-94 Departure Card </w:t>
            </w:r>
            <w:r>
              <w:rPr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DS-2019 Certificate of Eligibility (J-2 status) (page 1), a copy of your U.S. visa </w:t>
            </w:r>
            <w:r>
              <w:rPr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a valid (unexpired) Employment Authorization Car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-1B Work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-94 Departure Card </w:t>
            </w:r>
            <w:r>
              <w:rPr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I-797A </w:t>
            </w:r>
            <w:r>
              <w:rPr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a copy of U.S. visa from your passpor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ther USCIS Classific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act Financial Services- Payrol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223"/>
        <w:gridCol w:w="1080"/>
        <w:gridCol w:w="1260"/>
        <w:gridCol w:w="2097"/>
      </w:tblGrid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 FORMS REQUIRED FOR NON-U.S. CITIZEN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CY COD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4 SHOULD BE COMPLETED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ANENT RESIDEN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4, Permanent Resident Certification, W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ce- upon h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02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 a U.S. Citize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ENT ALIEN FOR TAX PURPOSES- NO TREAT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4 for RAFTP, GLACIER Tax Summary Report, W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 Calenda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02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 a U.S. Citize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ENT ALIEN FOR TAX PURPOSES- TREATY APPLI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 for RAFTP, GLACIER Tax Summary Report, W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 Attach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 Le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 Calenda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02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 a U.S. Citize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A FOR TAX PURPOSES- NO TREATY APPLI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EMPLOYEE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 for NRAFTPs, GLACIER Tax Summary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 Calenda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02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st file “Single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ederal is 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e is 1 or 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not use line 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A FOR TAX PURPOSES- TREATY APPLI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EMPLOYEE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 for NRAFTP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CIER Tax Summary Report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3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 Le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 Calenda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02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st file “Single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ederal is 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e is 1 or 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not use line 7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360" w:top="720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versity of Maryland, Baltimore</w:t>
    </w:r>
  </w:p>
  <w:p>
    <w:pPr>
      <w:pStyle w:val="Header"/>
      <w:jc w:val="center"/>
      <w:rPr/>
    </w:pPr>
    <w:r>
      <w:rPr>
        <w:b/>
      </w:rPr>
      <w:t>Required Forms and Documents for Non US citize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41:00Z</dcterms:created>
  <dc:creator>Susan Beckerman</dc:creator>
  <dc:description/>
  <cp:keywords/>
  <dc:language>en-US</dc:language>
  <cp:lastModifiedBy>ckopchinski</cp:lastModifiedBy>
  <cp:lastPrinted>2008-09-02T17:46:00Z</cp:lastPrinted>
  <dcterms:modified xsi:type="dcterms:W3CDTF">2014-07-30T19:41:00Z</dcterms:modified>
  <cp:revision>2</cp:revision>
  <dc:subject/>
  <dc:title>The following information is furnished for the purpose of determining my U</dc:title>
</cp:coreProperties>
</file>