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4"/>
        <w:gridCol w:w="3897"/>
        <w:gridCol w:w="2759"/>
        <w:gridCol w:w="3159"/>
        <w:gridCol w:w="3600"/>
        <w:gridCol w:w="1477"/>
      </w:tblGrid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une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u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5-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/1- 6/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5-25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5-2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5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 Rpt- #25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5-25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Actuals Distribution #25-24 and Encumbrances Run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5-2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4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5-24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/>
              <w:t xml:space="preserve">NO Health Deduction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5-24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#25-24 </w:t>
            </w:r>
            <w:r>
              <w:rPr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Payroll Adjustment forms due #25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5-2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5-24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i/>
                <w:i/>
                <w:color w:val="008000"/>
                <w:sz w:val="18"/>
                <w:szCs w:val="28"/>
              </w:rPr>
            </w:pPr>
            <w:r>
              <w:rPr>
                <w:b/>
                <w:bCs/>
                <w:i/>
                <w:color w:val="008000"/>
                <w:sz w:val="1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5-2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5-2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CCR- #25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CCR- #25-25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5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ection- #25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2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5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ection- #25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5-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5-25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5-25 sent to CPB by C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5-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- 6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5-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5- 6/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5-26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5-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5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 Rpt- #25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sz w:val="18"/>
                <w:szCs w:val="18"/>
              </w:rPr>
              <w:t>Schedule &amp; Comp Plan changes due #25-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5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5-25 with No Encumbrances Ru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color w:val="00B0F0"/>
                <w:sz w:val="18"/>
                <w:szCs w:val="18"/>
              </w:rPr>
              <w:t>Payroll Adj forms due #25-26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OOTC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ind w:left="144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</w:rPr>
              <w:t xml:space="preserve"> </w:t>
            </w:r>
            <w:r>
              <w:rPr/>
              <w:t>PAYDAY #25-25 No ORP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-es- #25-25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5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5-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 Quantum HRMS Payroll Downloads- #25-25 with no encumbrances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5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5-25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 xml:space="preserve">Final ETS Approval #25-25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5-2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5-2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5-2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 #25-26 due by no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Gross pay #25-26 to CPB by C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T&amp;L access </w:t>
            </w:r>
            <w:r>
              <w:rPr>
                <w:iCs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5-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5- 6/28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29- 7/12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CCR and Leave Acc Rpt- #25-26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5-26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olor w:val="FF0000"/>
                <w:sz w:val="28"/>
              </w:rPr>
              <w:t>7/1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sz w:val="18"/>
                <w:szCs w:val="18"/>
              </w:rPr>
              <w:t>Schedule &amp; Comp Plan changes due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opy FY25 EFPs, Create FY’26 Initial &amp; ‘FIX’ EFPs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5-26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5-26 and Encumbrances Run 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color w:val="00B0F0"/>
                <w:sz w:val="18"/>
                <w:szCs w:val="18"/>
              </w:rPr>
              <w:t>Payroll Adjustment forms due #26-01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oncile and submit PA form to adjust leave for 10-month faculty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/3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AYDAY #25-26- NO ORP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PCD Report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mmit advances- #25-2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7/4 </w:t>
            </w:r>
            <w:r>
              <w:rPr>
                <w:i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Heading3"/>
              <w:rPr>
                <w:bCs w:val="false"/>
                <w:color w:val="008000"/>
                <w:sz w:val="32"/>
                <w:szCs w:val="32"/>
              </w:rPr>
            </w:pPr>
            <w:r>
              <w:rPr>
                <w:bCs w:val="false"/>
                <w:color w:val="008000"/>
                <w:sz w:val="32"/>
                <w:szCs w:val="32"/>
              </w:rPr>
            </w:r>
          </w:p>
          <w:p>
            <w:pPr>
              <w:pStyle w:val="Heading3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Cs w:val="false"/>
                <w:color w:val="008000"/>
                <w:sz w:val="32"/>
                <w:szCs w:val="32"/>
              </w:rPr>
              <w:t>HOLIDAY- OOTC-PS Office Closed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19"/>
        <w:gridCol w:w="3870"/>
        <w:gridCol w:w="3420"/>
        <w:gridCol w:w="2880"/>
        <w:gridCol w:w="3600"/>
        <w:gridCol w:w="1477"/>
      </w:tblGrid>
      <w:tr>
        <w:trPr/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uly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/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29- 7/1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6/3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s loaded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 Proces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CCR and Leave Acc Rpt- #25-26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5-26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sz w:val="18"/>
                <w:szCs w:val="18"/>
              </w:rPr>
              <w:t>Schedule &amp; Comp Plan changes due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opy FY25 EFPs, Create FY’26 Initial &amp; ‘FIX’ EFP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5-26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5-26 and Encumbrances Run 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color w:val="00B0F0"/>
                <w:sz w:val="18"/>
                <w:szCs w:val="18"/>
              </w:rPr>
              <w:t>Payroll Adjustment forms due #26-01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oncile and submit PA form to adjust leave for 10-month faculty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AYDAY #25-26- NO ORP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PCD Report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mmit advances- #25-26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 </w:t>
            </w:r>
            <w:r>
              <w:rPr>
                <w:i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Heading3"/>
              <w:rPr>
                <w:bCs w:val="false"/>
                <w:color w:val="008000"/>
                <w:sz w:val="32"/>
                <w:szCs w:val="32"/>
              </w:rPr>
            </w:pPr>
            <w:r>
              <w:rPr>
                <w:bCs w:val="false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32"/>
                <w:szCs w:val="32"/>
              </w:rPr>
              <w:t>HOLIDAY- OOTC-PS Office Closed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PCD Report #25-26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Submit advances- #25-26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#25-26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5-2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5-26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5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 for 10-Month Faculty before YE Leave Zero out Proces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R Corr #26-01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1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1 sent to CPB by COB</w:t>
            </w:r>
          </w:p>
          <w:p>
            <w:pPr>
              <w:pStyle w:val="TextBody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/29 – 7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/13- 7/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2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and Leave Acc Rpt-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6-01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Leave Accr Report with Option ‘TMF’ to review leave for 10-Month Facult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Schedule &amp; Comp Plan changes due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Redirect process for FY26 EF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01 and Encumbrances Run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Run PCD Report- #26-01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1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bCs w:val="false"/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AYDAY #26-01- NO ORP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 #26-01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6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roll Adj forms due #26-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R Corr #26-02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D Report- #26-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2 due by no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2 sent to CPB by C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/13- 7/26</w:t>
            </w:r>
          </w:p>
        </w:tc>
      </w:tr>
      <w:tr>
        <w:trPr>
          <w:trHeight w:val="2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/27- 8/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8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and Leave Accrual Report-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6-02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Month Faculty YE Leave Zero Out Pro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# 26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02 and Encumbrances Run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Heading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8/1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PAYDAY #26-02- NO ORP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2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Submit advances- #26-0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A forms due #26-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/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6"/>
        <w:gridCol w:w="3890"/>
        <w:gridCol w:w="2914"/>
        <w:gridCol w:w="3276"/>
        <w:gridCol w:w="3240"/>
        <w:gridCol w:w="1773"/>
      </w:tblGrid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ugust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/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/27- 8/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7/28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3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/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and Leave Accrual Report-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6-02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Month Faculty YE Leave Zero Out Pro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chedule &amp; Comp Plan changes due# 26-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/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02 and Encumbrances Run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/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PAYDAY #26-02- NO ORP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2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Submit advances- #26-0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A forms due #26-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2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Submit PR Corr #26-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color w:val="FF0000"/>
                <w:sz w:val="28"/>
              </w:rPr>
              <w:t xml:space="preserve">8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3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3 sent to CPB by C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7/28- 8/9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6-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/10-8/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4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Reg and Leave Acc Rpt-#26-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Schedule &amp; Comp Plan changes due#26-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03 and Encumbrances Run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AYDAY #26-03- NO ORP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3 with enc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#26-03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ayroll Adj forms due #26-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sz w:val="18"/>
              </w:rPr>
              <w:t>Submit advances- #25-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3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 xml:space="preserve">Submit advances- #26-03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4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Print PR/CCR- #26-04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2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4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4 sent to CPB by C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6-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</w:rPr>
              <w:t>8/10-8/23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/3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6-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4-9/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5</w:t>
            </w:r>
          </w:p>
          <w:p>
            <w:pPr>
              <w:pStyle w:val="Normal"/>
              <w:ind w:left="144" w:hanging="0"/>
              <w:rPr>
                <w:b/>
                <w:b/>
                <w:i/>
                <w:i/>
                <w:color w:val="008000"/>
                <w:sz w:val="28"/>
                <w:szCs w:val="18"/>
              </w:rPr>
            </w:pPr>
            <w:r>
              <w:rPr>
                <w:b/>
                <w:i/>
                <w:color w:val="008000"/>
                <w:sz w:val="2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k Reg and Leave Acc Rpt#26-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ched &amp; Comp Plan chges due #26-0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llocate New Year Annual Leave Balance for 10-Month Facul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4 and Encumbrances Run 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bCs/>
                <w:color w:val="2E74B5"/>
                <w:sz w:val="18"/>
              </w:rPr>
            </w:pPr>
            <w:r>
              <w:rPr>
                <w:bCs/>
                <w:color w:val="2E74B5"/>
                <w:sz w:val="18"/>
                <w:szCs w:val="18"/>
              </w:rPr>
              <w:t>Payroll Adj forms due #26-05</w:t>
            </w:r>
          </w:p>
          <w:p>
            <w:pPr>
              <w:pStyle w:val="Normal"/>
              <w:rPr>
                <w:bCs/>
                <w:color w:val="2E74B5"/>
                <w:sz w:val="18"/>
                <w:szCs w:val="18"/>
              </w:rPr>
            </w:pPr>
            <w:r>
              <w:rPr>
                <w:bCs/>
                <w:color w:val="2E74B5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2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iCs/>
                <w:color w:val="993300"/>
                <w:sz w:val="18"/>
                <w:szCs w:val="18"/>
              </w:rPr>
              <w:t xml:space="preserve">  </w:t>
            </w:r>
            <w:r>
              <w:rPr/>
              <w:t xml:space="preserve">PAYDAY #26-04- NO ORP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4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6"/>
        <w:gridCol w:w="4140"/>
        <w:gridCol w:w="2700"/>
        <w:gridCol w:w="3240"/>
        <w:gridCol w:w="3240"/>
        <w:gridCol w:w="1773"/>
      </w:tblGrid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eptember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/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bCs/>
                <w:color w:val="FF0000"/>
              </w:rPr>
              <w:t xml:space="preserve"> CPB Hol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9387" w:type="dxa"/>
            <w:gridSpan w:val="7"/>
            <w:tcBorders/>
            <w:shd w:fill="CC99FF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6600CC"/>
              </w:rPr>
            </w:pPr>
            <w:r>
              <w:rPr>
                <w:rFonts w:cs="Papyrus" w:ascii="Papyrus" w:hAnsi="Papyrus"/>
                <w:b/>
                <w:bCs/>
                <w:color w:val="6600CC"/>
              </w:rPr>
              <w:t>National Payroll Week ~ National Payroll Week ~ National Payroll Week ~ National Payroll Week ~ National Payroll Week ~ National Payroll Week ~ National Payroll Week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bCs/>
                <w:color w:val="6600CC"/>
              </w:rPr>
            </w:pPr>
            <w:r>
              <w:rPr>
                <w:rFonts w:cs="Papyrus" w:ascii="Papyrus" w:hAnsi="Papyrus"/>
                <w:b/>
                <w:bCs/>
                <w:color w:val="6600CC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color w:val="008000"/>
                <w:sz w:val="36"/>
                <w:szCs w:val="36"/>
              </w:rPr>
              <w:t>HOLIDAY- OOTC-</w:t>
            </w:r>
            <w:r>
              <w:rPr>
                <w:b/>
                <w:bCs/>
                <w:color w:val="008000"/>
                <w:sz w:val="36"/>
                <w:szCs w:val="36"/>
              </w:rPr>
              <w:t>PS</w:t>
            </w:r>
            <w:r>
              <w:rPr>
                <w:b/>
                <w:color w:val="008000"/>
                <w:sz w:val="36"/>
                <w:szCs w:val="36"/>
              </w:rPr>
              <w:t xml:space="preserve"> Office Closed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5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0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R Corr #26-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b/>
                <w:color w:val="FF0000"/>
                <w:sz w:val="28"/>
              </w:rPr>
              <w:tab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5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5 sent to CPB by COB</w:t>
            </w:r>
          </w:p>
          <w:p>
            <w:pPr>
              <w:pStyle w:val="Normal"/>
              <w:ind w:left="144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P#26-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</w:rPr>
              <w:t>8/24-9/6</w:t>
            </w:r>
          </w:p>
        </w:tc>
      </w:tr>
      <w:tr>
        <w:trPr>
          <w:trHeight w:val="1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9/7-9/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k Reg and Leave Acc Rpt#26-0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ges due #26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5 and Encumbrances Run 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PAYDAY #26-05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5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Submit advances- #26-0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Payroll Adj forms due #26-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6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0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R Corr #26-06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6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6 sent to CPB by COB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/7-9/20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9/21-10/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2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6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6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k Reg and Leave Acc Rpt#26-06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ges due #26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6 and Encumbrances Ru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6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6-0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Cs/>
                <w:sz w:val="18"/>
                <w:szCs w:val="18"/>
              </w:rPr>
              <w:t>Run Quantum HRMS Payroll Downloads- #26-06 with enc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b/>
                <w:b/>
                <w:color w:val="C45911"/>
              </w:rPr>
            </w:pPr>
            <w:r>
              <w:rPr/>
              <w:t xml:space="preserve">Submit advances- #26-06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b/>
                <w:b/>
              </w:rPr>
            </w:pPr>
            <w:r>
              <w:rPr>
                <w:bCs/>
              </w:rPr>
              <w:t>Payroll Adj forms due #26-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  <w:p>
            <w:pPr>
              <w:pStyle w:val="TextBody"/>
              <w:ind w:left="144" w:hanging="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0" w:name="_Hlk165463079"/>
            <w:bookmarkEnd w:id="0"/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6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06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6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Payroll Processing Begins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Print PR/CCR- #26-07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Final ETS Approval #26-06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/2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R Corr #26-07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7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7 sent to CPB by COB</w:t>
            </w:r>
          </w:p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9/22-10/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6"/>
        <w:gridCol w:w="4099"/>
        <w:gridCol w:w="2705"/>
        <w:gridCol w:w="3006"/>
        <w:gridCol w:w="3510"/>
        <w:gridCol w:w="1773"/>
      </w:tblGrid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ctober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1" w:name="_Hlk165462132"/>
            <w:bookmarkEnd w:id="1"/>
            <w:r>
              <w:rPr>
                <w:b/>
                <w:bCs/>
                <w:color w:val="FF0000"/>
                <w:sz w:val="28"/>
                <w:szCs w:val="28"/>
              </w:rPr>
              <w:t>9/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/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6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Approve ETS #26-06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/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06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06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Payroll Processing Begins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Print PR/CCR- #26-07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Final ETS Approval #26-06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/2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R Corr #26-07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7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7 sent to CPB by COB</w:t>
            </w:r>
          </w:p>
          <w:p>
            <w:pPr>
              <w:pStyle w:val="Normal"/>
              <w:ind w:left="144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9/22-10/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/5-10/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&amp;L access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08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eck Register and Leave Accrual Report- #26-0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6-0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7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7 and Encumbrances Run 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Payroll Adj forms due #26-08</w:t>
            </w:r>
          </w:p>
          <w:p>
            <w:pPr>
              <w:pStyle w:val="Normal"/>
              <w:ind w:left="144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color w:val="FF0000"/>
                <w:sz w:val="28"/>
                <w:szCs w:val="28"/>
              </w:rPr>
              <w:t>10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6-07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7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Submit advances- #26-07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CPB Holida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5-07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0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7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8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8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R Corr #26-0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7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08 due by no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8 sent to CPB by C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/5-10/18</w:t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/19-11/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Payment Form Due #26-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8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8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eck Register and Leave Accrual Report- #26-08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6-08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8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8 and Encumbrances Run  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8</w:t>
            </w:r>
          </w:p>
          <w:p>
            <w:pPr>
              <w:pStyle w:val="Normal"/>
              <w:ind w:left="144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color w:val="FF0000"/>
                <w:sz w:val="28"/>
                <w:szCs w:val="28"/>
              </w:rPr>
              <w:t>24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6-0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8 with enc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Submit advances- #26-08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Payroll Adj forms due #26-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2" w:name="_Hlk135224808"/>
            <w:bookmarkEnd w:id="2"/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Approve ETS #26-08</w:t>
            </w:r>
          </w:p>
          <w:p>
            <w:pPr>
              <w:pStyle w:val="Normal"/>
              <w:ind w:left="144" w:hanging="0"/>
              <w:rPr>
                <w:i/>
                <w:i/>
                <w:color w:val="993300"/>
                <w:sz w:val="18"/>
                <w:szCs w:val="18"/>
              </w:rPr>
            </w:pPr>
            <w:r>
              <w:rPr>
                <w:i/>
                <w:color w:val="99330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Approve ETS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Print PR/CCR- #26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Final ETS Approved #26-08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9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09</w:t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31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Final PR Corr #26-09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09 sent to CPB by C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/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/19-1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6"/>
        <w:gridCol w:w="3690"/>
        <w:gridCol w:w="2700"/>
        <w:gridCol w:w="3060"/>
        <w:gridCol w:w="3589"/>
        <w:gridCol w:w="1604"/>
      </w:tblGrid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vember 2025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2-11/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No T&amp;L access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Payment Form Due #26-10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0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0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k Reg &amp; Leave Accr Rpt- #26-0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6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Schedule &amp; Comp Plan changes due #2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09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09 and Encumbrances Run 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6 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0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0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Payroll Adjustment forms due #26-10</w:t>
            </w:r>
          </w:p>
          <w:p>
            <w:pPr>
              <w:pStyle w:val="Normal"/>
              <w:ind w:left="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>PAYDAY #25-09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09 with Enc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6-09 </w:t>
            </w:r>
          </w:p>
          <w:p>
            <w:pPr>
              <w:pStyle w:val="Normal"/>
              <w:ind w:left="144" w:hanging="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Submit advances- #26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6-09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CPB Holiday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</w:t>
            </w:r>
            <w:r>
              <w:rPr>
                <w:sz w:val="18"/>
              </w:rPr>
              <w:t>26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1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6-10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09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1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0</w:t>
            </w:r>
            <w:r>
              <w:rPr>
                <w:i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color w:val="FF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10 due by noo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10 sent to CPB by COB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2-11/15</w:t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16-11/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&amp;L acces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0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k Reg &amp; Leave Accr Rpt- #26-1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6-10 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6-09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0 and Encumbrances Run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Payroll Adjustment forms due #26-11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PCD Report- #26-1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26-10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PAYDAY #26-10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6-10 with Enc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Submit advances- #26-10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0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Final ETS Approval #26-10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1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Print PR/CCR- #26-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6-1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6-1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6-11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11 sent to CPB by C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7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OOTC-PS Office Closed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i/>
                <w:i/>
                <w:color w:val="008000"/>
                <w:sz w:val="18"/>
                <w:szCs w:val="28"/>
              </w:rPr>
            </w:pPr>
            <w:r>
              <w:rPr>
                <w:b/>
                <w:bCs/>
                <w:i/>
                <w:color w:val="008000"/>
                <w:sz w:val="1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28 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OOTC-PS Office Closed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6-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11/16-11/29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30-12/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ort-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 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chedule &amp; Comp Plan changes due #26-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1 and Encumbrances Run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11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2/5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 xml:space="preserve">PAYDAY #26-11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1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26-11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Payroll Adjustment forms due #26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4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2790"/>
        <w:gridCol w:w="3960"/>
        <w:gridCol w:w="3150"/>
        <w:gridCol w:w="2579"/>
        <w:gridCol w:w="3721"/>
        <w:gridCol w:w="1586"/>
      </w:tblGrid>
      <w:tr>
        <w:trPr/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cember 2025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/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30-12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ort- #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 26-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ule &amp; Comp Plan changes due #26-1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1 and Encumbrances Run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11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 xml:space="preserve">PAYDAY #26-11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1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26-11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Payroll Adjustment forms due #26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2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Print PR/CCR- #26-12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1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18"/>
                <w:szCs w:val="18"/>
              </w:rPr>
              <w:t>Submit PR Correction # 26-1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  <w:r>
              <w:rPr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Print PR/CCR- #26-12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R Correction #26-1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  <w:r>
              <w:rPr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2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2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6-12 due by no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Gross pay #26-12 sent to CPB by COB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1/30-12/13</w:t>
            </w:r>
          </w:p>
        </w:tc>
      </w:tr>
      <w:tr>
        <w:trPr>
          <w:trHeight w:val="1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14-12/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No T&amp;L Access  </w:t>
            </w:r>
            <w:r>
              <w:rPr>
                <w:color w:val="9933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Leave Accrual Process #26-12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-#26-1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 26-1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 26-12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2 and Encumbrances Ru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Payroll Adjustment forms due #26-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PAYDAY #26-12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2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6-12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6-12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6-1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12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18"/>
                <w:szCs w:val="18"/>
              </w:rPr>
              <w:t>Submit PR Correction # 26-1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4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3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18"/>
                <w:szCs w:val="18"/>
              </w:rPr>
              <w:t>Submit PR Correction # 26-13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CPB Holiday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OOTC-PS Office Close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3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6-13 due by noon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Gross pay #26-13 sent to CPB by COB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14-12/27</w:t>
            </w:r>
          </w:p>
        </w:tc>
      </w:tr>
      <w:tr>
        <w:trPr>
          <w:trHeight w:val="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28-1/10/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-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OOTC-PS Office Clos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1/26 CPB Holiday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HOLIDAY- OOTC-PS Office Close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2/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color w:val="215E99"/>
              </w:rPr>
              <w:t xml:space="preserve">PAYDAY #26-13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3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3 and Encumbrances Run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yroll Adjustment forms due #26-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3/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050"/>
        <w:gridCol w:w="2856"/>
        <w:gridCol w:w="2807"/>
        <w:gridCol w:w="3787"/>
        <w:gridCol w:w="1612"/>
      </w:tblGrid>
      <w:tr>
        <w:trPr/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nuary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/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28-1/10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/29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3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-#26-1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6-1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Schedule &amp; Comp Plan changes due #26-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31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OOTC-PS Office Close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1 CPB Holiday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OOTC-PS Office Close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color w:val="215E99"/>
              </w:rPr>
              <w:t xml:space="preserve">PAYDAY #26-13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3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3 and Encumbrances Run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yroll Adjustment forms due #26-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/3</w:t>
            </w:r>
          </w:p>
        </w:tc>
      </w:tr>
      <w:tr>
        <w:trPr>
          <w:trHeight w:val="1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3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Submit advances- #26-13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Approve ETS #26-13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3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PR Corr #26-14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6-14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PR Corr #26-14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6-14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6-14 due by no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14 sent to CPB by COB</w:t>
            </w:r>
          </w:p>
          <w:p>
            <w:pPr>
              <w:pStyle w:val="Normal"/>
              <w:ind w:left="144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2/28/25-1/10/26</w:t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/11-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2 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6-15</w:t>
            </w:r>
          </w:p>
          <w:p>
            <w:pPr>
              <w:pStyle w:val="Normal"/>
              <w:ind w:left="14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1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1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ister and Leave Accrual Report- #26-1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 &amp; Comp Plan changes due #26-1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6-14 and Encumbrances Run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1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color w:val="00B0F0"/>
                <w:sz w:val="18"/>
                <w:szCs w:val="18"/>
              </w:rPr>
              <w:t>Payroll Adj forms due #26-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bCs w:val="false"/>
                <w:color w:val="FF0000"/>
                <w:sz w:val="28"/>
                <w:szCs w:val="28"/>
              </w:rPr>
              <w:t>16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</w:rPr>
              <w:t xml:space="preserve"> </w:t>
            </w:r>
            <w:r>
              <w:rPr/>
              <w:t>PAYDAY #26-14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4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4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9 </w:t>
            </w:r>
            <w:r>
              <w:rPr>
                <w:b/>
                <w:bCs/>
                <w:i/>
                <w:color w:val="FF0000"/>
              </w:rPr>
              <w:t>CPB Holida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OOTC-PS Office Closed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1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2025 ETS due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PR Correction #26-15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Final ETS Approval for Year 20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1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R Correction #26-1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6-1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6-15 due by no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15 sent to CPB by CO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/11-1/24</w:t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1/25-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6-15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6-15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YE Leave Accrual Rollover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 and Leave Accrual Reports- #26-15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5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sz w:val="18"/>
                <w:szCs w:val="18"/>
              </w:rPr>
              <w:t>Sched &amp; Comp Plan changes due#26-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5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15 and Encumbrances Run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6-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30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6-1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Quantum HRMS Payroll Downloads- #26-15 with encumbrance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5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Submit advances- #26-15 </w:t>
            </w:r>
            <w:r>
              <w:rPr>
                <w:b/>
                <w:color w:val="00B0F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roll Adjustment forms due #26-16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186"/>
        <w:gridCol w:w="2763"/>
        <w:gridCol w:w="3591"/>
        <w:gridCol w:w="1566"/>
      </w:tblGrid>
      <w:tr>
        <w:trPr/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52"/>
                <w:szCs w:val="52"/>
              </w:rPr>
              <w:t>February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5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5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16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Final ETS Approval #26-15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1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rint CCR- #26-16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Final Payroll Corrections #26-16 due by no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6-16 sent to CPB by COB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sz w:val="22"/>
                <w:szCs w:val="22"/>
              </w:rPr>
              <w:t>1/25-2/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2/8-2/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9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6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6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 and Leave Accrual Reports- #26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Schedule &amp; Comp Plan charges due #26-17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16 and Encumbrances Run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6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1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6-16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/>
              <w:t xml:space="preserve"> PAYDAY #26-1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6-16 with encumbrances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</w:rPr>
              <w:t>Submit advances- #26-1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Payroll Adj forms due #26-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Submit advances- #26-1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Approve ETS #26-1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ETS Approval #26-16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17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6-1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0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s #26-17 due by no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6-17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2/8-2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</w:rPr>
              <w:t>2/22- 3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18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CPB deductions loaded #26-1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Leave Accrual Process #26-17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CCR &amp; Leave Accr Rpts-#26-1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ETS #26-17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&amp; Comp Plan changes due #26-18</w:t>
            </w:r>
          </w:p>
          <w:p>
            <w:pPr>
              <w:pStyle w:val="Normal"/>
              <w:ind w:left="14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17 and Encumbrances Ru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7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/>
            </w:pPr>
            <w:r>
              <w:rPr>
                <w:b/>
                <w:color w:val="FF0000"/>
                <w:sz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6-17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PAYDAY #26-17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6-17 with encumbranc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</w:rPr>
              <w:t>Payroll Adjustment forms due #26-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color w:val="FF0000"/>
                <w:sz w:val="28"/>
              </w:rPr>
              <w:t>28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9"/>
        <w:gridCol w:w="2817"/>
        <w:gridCol w:w="2934"/>
        <w:gridCol w:w="3960"/>
        <w:gridCol w:w="1566"/>
      </w:tblGrid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ch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17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Submit advances- #26-17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Approve ETS #26-1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inal </w:t>
            </w:r>
            <w:r>
              <w:rPr>
                <w:sz w:val="18"/>
              </w:rPr>
              <w:t>ETS Approval #26-1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6-18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8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Submit Payroll Correction- #26-18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PA forms entered by P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28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8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s #26-18 due by noon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b/>
                <w:bCs/>
                <w:i/>
                <w:color w:val="008000"/>
                <w:sz w:val="18"/>
              </w:rPr>
              <w:t>Gross pay #26-18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PP#26-18</w:t>
            </w:r>
          </w:p>
          <w:p>
            <w:pPr>
              <w:pStyle w:val="Normal"/>
              <w:rPr/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2/22- 3/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</w:rPr>
              <w:t>3/8- 3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19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CPB deductions loaded #26-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Leave Accrual Process #26-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CCR &amp; Leave Accr Rpts-#26-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ETS #26-18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&amp; Comp Plan changes due #26-19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sz w:val="18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18 and Encumbrances Ru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8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6-18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6-18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6-18 with enc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8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8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ayroll Adjustment forms due #26-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8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Approve </w:t>
            </w:r>
            <w:r>
              <w:rPr>
                <w:sz w:val="18"/>
              </w:rPr>
              <w:t>ETS #26-18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9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inal </w:t>
            </w:r>
            <w:r>
              <w:rPr>
                <w:sz w:val="18"/>
              </w:rPr>
              <w:t>ETS Approval #26-18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19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720"/>
              </w:tabs>
              <w:ind w:left="144" w:hanging="144"/>
              <w:rPr>
                <w:i w:val="false"/>
                <w:i w:val="false"/>
              </w:rPr>
            </w:pPr>
            <w:r>
              <w:rPr>
                <w:i w:val="false"/>
              </w:rPr>
              <w:t>PA forms entered by 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sz w:val="18"/>
              </w:rPr>
              <w:t>Submit Payroll Corrections- #26-1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s #26-19 due by noon</w:t>
            </w:r>
          </w:p>
          <w:p>
            <w:pPr>
              <w:pStyle w:val="Heading3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i/>
                <w:color w:val="008000"/>
                <w:sz w:val="18"/>
              </w:rPr>
              <w:t>Gross pay #26-19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3/8- 3/21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#26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3/22- 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0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CPB deductions loaded #26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Leave Accrual Process #26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rual Reports- #26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 26-1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20</w:t>
            </w:r>
          </w:p>
          <w:p>
            <w:pPr>
              <w:pStyle w:val="Normal"/>
              <w:ind w:left="144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19 and Encumbrances Ru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19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6-19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6-19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19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# 26-19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sz w:val="18"/>
              </w:rPr>
              <w:t>Payroll Adjustment forms due #26-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1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2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/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6-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28"/>
              </w:rPr>
              <w:t>4/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6-20 due by no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5-20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/4</w:t>
            </w:r>
          </w:p>
          <w:p>
            <w:pPr>
              <w:pStyle w:val="Normal"/>
              <w:rPr/>
            </w:pPr>
            <w:r>
              <w:rPr>
                <w:b/>
              </w:rPr>
              <w:t>PP#26-20 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3/22- 4/4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ril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bookmarkStart w:id="3" w:name="_Hlk168661894"/>
            <w:bookmarkEnd w:id="3"/>
            <w:r>
              <w:rPr>
                <w:b/>
                <w:color w:val="FF0000"/>
                <w:sz w:val="28"/>
              </w:rPr>
              <w:t>3/2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/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3/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26-1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1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2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6-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6-20 due by no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5-20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PP#26-20 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3/22- 4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5- 4/1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CPB deductions loaded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Leave Accrual Process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rual Reports-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20 and Encumbrances Ru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6-20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0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6-20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20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2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ayroll Adjustment forms due #26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6-20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Submit advances- #26-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6-2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2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6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6-2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28"/>
              </w:rPr>
              <w:t>17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s #26-21 due by no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color w:val="008000"/>
                <w:sz w:val="18"/>
              </w:rPr>
              <w:t>Gross pay #26-21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PP#26-21 End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</w:rPr>
              <w:t>4/5- 4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9- 5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6-2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6-2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 and Leave Accrual Reports- #26-2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chedule &amp; Comp Plan changes due #26-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 #26-21 and Encumbrances Run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6-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4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6-21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Run </w:t>
            </w:r>
            <w:r>
              <w:rPr>
                <w:sz w:val="18"/>
                <w:szCs w:val="18"/>
              </w:rPr>
              <w:t xml:space="preserve">Quantum HRMS Payroll Downloads- </w:t>
            </w:r>
            <w:r>
              <w:rPr>
                <w:sz w:val="18"/>
              </w:rPr>
              <w:t>#26-21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2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Payroll Adjustment forms due #26-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1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ETS Approval #26-2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6-2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/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#26-22 due by no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color w:val="FF0000"/>
                <w:sz w:val="28"/>
              </w:rPr>
            </w:pPr>
            <w:r>
              <w:rPr>
                <w:b/>
                <w:i/>
                <w:color w:val="008000"/>
                <w:sz w:val="18"/>
              </w:rPr>
              <w:t>Gross pay #26-22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sz w:val="22"/>
                <w:szCs w:val="22"/>
              </w:rPr>
              <w:t>4/19- 5/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9"/>
        <w:gridCol w:w="4050"/>
        <w:gridCol w:w="2727"/>
        <w:gridCol w:w="3303"/>
        <w:gridCol w:w="3411"/>
        <w:gridCol w:w="1566"/>
      </w:tblGrid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ay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</w:rPr>
              <w:t>4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/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1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4/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6-2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/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ETS Approval #26-2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6-2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/30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#26-22 due by no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6-22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4/19- 5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3- 5/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6-2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6-2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 and Leave Accrual Reports- #26-2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6-2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chedule &amp; Comp Plan changes due #26-23</w:t>
            </w:r>
          </w:p>
          <w:p>
            <w:pPr>
              <w:pStyle w:val="Normal"/>
              <w:ind w:left="144" w:hanging="0"/>
              <w:rPr>
                <w:color w:val="FF0000"/>
                <w:sz w:val="2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6-22 and Encumbrances Run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6-22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6-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6-22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ahoma"/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6-22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Run </w:t>
            </w:r>
            <w:r>
              <w:rPr>
                <w:sz w:val="18"/>
                <w:szCs w:val="18"/>
              </w:rPr>
              <w:t xml:space="preserve">Quantum HRMS Payroll Downloads- </w:t>
            </w:r>
            <w:r>
              <w:rPr>
                <w:sz w:val="18"/>
              </w:rPr>
              <w:t>#26-22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6-2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6-22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Payroll Adjustment forms due #26-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1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6-2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6-22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6-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6-22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6-23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Print CCR- #26-23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ETS Approval #26-2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6-2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6-2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6-2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6-2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#26-23 due by noo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6-23 to CPB by CO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3- 5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17- 5/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b/>
                <w:bCs/>
                <w:i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color w:val="FF0000"/>
                <w:sz w:val="18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2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v Accr Rpt- #26-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Approve ETS #26-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chedule &amp; Comp Plan changes due #26-24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Actuals Distribution #26-23 and Encumbrances Run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3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PCD Report- #26-2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 26-23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Payroll Adjustment forms due #26-24</w:t>
            </w:r>
          </w:p>
          <w:p>
            <w:pPr>
              <w:pStyle w:val="Normal"/>
              <w:ind w:left="144" w:hanging="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4"/>
                <w:szCs w:val="24"/>
              </w:rPr>
              <w:t>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YDAY #26-23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6-23 with encumbrances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advances- #26-23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6-23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/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</w:rPr>
            </w:pPr>
            <w:r>
              <w:rPr>
                <w:b/>
                <w:bCs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OOTC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6-2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6-2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- #26-2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6-2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ections- #26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6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6-24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6-24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6-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/17- 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4"/>
        <w:gridCol w:w="3897"/>
        <w:gridCol w:w="2759"/>
        <w:gridCol w:w="3159"/>
        <w:gridCol w:w="3600"/>
        <w:gridCol w:w="1477"/>
      </w:tblGrid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une 2026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5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u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/31- 6/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5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2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 Rpt- #26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6-25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Actuals Distribution #26-24 and Encumbrances Run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2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4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6-24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6-24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#26-24 </w:t>
            </w:r>
            <w:r>
              <w:rPr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Payroll Adjustment forms due #26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2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6-24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i/>
                <w:i/>
                <w:color w:val="008000"/>
                <w:sz w:val="18"/>
                <w:szCs w:val="28"/>
              </w:rPr>
            </w:pPr>
            <w:r>
              <w:rPr>
                <w:b/>
                <w:bCs/>
                <w:i/>
                <w:color w:val="008000"/>
                <w:sz w:val="1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6-2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2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CCR- #26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Print CCR- #26-25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6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ection- #26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6-25 due by no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6-25 sent to CPB by C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6-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6-25 due by no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6-25 sent to CPB by C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5/31- 6/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4- 6/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6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 Rpt- #26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sz w:val="18"/>
                <w:szCs w:val="18"/>
              </w:rPr>
              <w:t>Schedule &amp; Comp Plan changes due #26-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5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25 with No Encumbrances Ru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color w:val="00B0F0"/>
                <w:sz w:val="18"/>
                <w:szCs w:val="18"/>
              </w:rPr>
              <w:t>Payroll Adj forms due #26-26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</w:rPr>
              <w:t xml:space="preserve"> </w:t>
            </w:r>
            <w:r>
              <w:rPr/>
              <w:t>PAYDAY #26-25 No ORP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-es- #26-25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6-25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b w:val="false"/>
                <w:bCs w:val="false"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OOTC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6-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 Quantum HRMS Payroll Downloads- #26-25 with no encumbrances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5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 xml:space="preserve">Final ETS Approval #26-25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6-2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6-2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 #26-26 due by no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Gross pay #26-26 to CPB by C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6-26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6-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4- 6/27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7-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28- 7/11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T&amp;L access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olor w:val="FF0000"/>
                <w:sz w:val="28"/>
              </w:rPr>
              <w:t>30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6-2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6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Print CCR and Leave Acc Rpt- #26-26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6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sz w:val="18"/>
                <w:szCs w:val="18"/>
              </w:rPr>
              <w:t>Schedule &amp; Comp Plan changes due #27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opy FY26 EFPs, Create FY’27 Initial &amp; ‘FIX’ EFPs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8"/>
                <w:szCs w:val="18"/>
              </w:rPr>
              <w:t xml:space="preserve">Approve ETS #26-26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6-26 and Encumbrances Run 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Payroll Adjustment forms due #27-01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Reconcile and submit PA form to adjust leave for 10-month faculty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/2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  <w:r>
              <w:rPr/>
              <w:t xml:space="preserve"> PAYDAY #26-26- NO ORP   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PCD Report #26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6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mmit advances- #26-2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7/3 </w:t>
            </w:r>
            <w:r>
              <w:rPr>
                <w:i/>
                <w:color w:val="FF0000"/>
              </w:rPr>
              <w:t>CPB Holiday</w:t>
            </w:r>
          </w:p>
          <w:p>
            <w:pPr>
              <w:pStyle w:val="Heading3"/>
              <w:rPr>
                <w:bCs w:val="false"/>
                <w:color w:val="008000"/>
                <w:sz w:val="32"/>
                <w:szCs w:val="32"/>
              </w:rPr>
            </w:pPr>
            <w:r>
              <w:rPr>
                <w:bCs w:val="false"/>
                <w:color w:val="008000"/>
                <w:sz w:val="32"/>
                <w:szCs w:val="32"/>
              </w:rPr>
            </w:r>
          </w:p>
          <w:p>
            <w:pPr>
              <w:pStyle w:val="Heading3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Cs w:val="false"/>
                <w:color w:val="008000"/>
                <w:sz w:val="32"/>
                <w:szCs w:val="32"/>
              </w:rPr>
              <w:t>HOLIDAY- OOTC-PS Office Closed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20160" w:h="12240"/>
      <w:pgMar w:left="360" w:right="36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800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Symbol" w:hAnsi="Symbol" w:cs="Symbol"/>
      <w:color w:val="000000"/>
      <w:sz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Symbol" w:hAnsi="Symbol" w:cs="Symbol"/>
      <w:color w:val="000000"/>
      <w:sz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</w:rPr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ahoma" w:hAnsi="Tahoma" w:cs="Tahoma"/>
      <w:b/>
      <w:bCs/>
      <w:color w:val="0000FF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ahoma" w:hAnsi="Tahoma" w:cs="Tahoma"/>
      <w:sz w:val="40"/>
      <w:szCs w:val="40"/>
    </w:rPr>
  </w:style>
  <w:style w:type="character" w:styleId="Heading2Char">
    <w:name w:val="Heading 2 Char"/>
    <w:qFormat/>
    <w:rPr>
      <w:rFonts w:ascii="Tahoma" w:hAnsi="Tahoma" w:cs="Tahoma"/>
      <w:color w:val="0000FF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7:00Z</dcterms:created>
  <dc:creator>Susan Beckerman</dc:creator>
  <dc:description/>
  <cp:keywords/>
  <dc:language>en-US</dc:language>
  <cp:lastModifiedBy>Chow, Candace</cp:lastModifiedBy>
  <cp:lastPrinted>2024-05-06T15:21:00Z</cp:lastPrinted>
  <dcterms:modified xsi:type="dcterms:W3CDTF">2025-06-24T16:37:00Z</dcterms:modified>
  <cp:revision>2</cp:revision>
  <dc:subject/>
  <dc:title>June 2003</dc:title>
</cp:coreProperties>
</file>