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418"/>
        <w:gridCol w:w="436"/>
        <w:gridCol w:w="1080"/>
        <w:gridCol w:w="2340"/>
        <w:gridCol w:w="234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Last, First)</w:t>
            </w:r>
            <w:r>
              <w:rPr>
                <w:b/>
              </w:rPr>
              <w:t>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 Period Processed </w:t>
            </w:r>
            <w:r>
              <w:rPr>
                <w:b/>
                <w:sz w:val="18"/>
              </w:rPr>
              <w:t>(FY-PP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pl ID/Rcd#/Paygroup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0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4_3369220198"/>
                  <w:enabled/>
                  <w:ddList>
                    <w:result w:val="0"/>
                    <w:listEntry w:val="     "/>
                    <w:listEntry w:val="AFY"/>
                    <w:listEntry w:val="ASY"/>
                    <w:listEntry w:val="EFY"/>
                    <w:listEntry w:val="HRL"/>
                    <w:listEntry w:val="NFY"/>
                    <w:listEntry w:val="SPC"/>
                  </w:ddList>
                </w:ffData>
              </w:fldChar>
            </w:r>
            <w:r>
              <w:rPr>
                <w:color w:val="000080"/>
              </w:rPr>
              <w:instrText xml:space="preserve"> FORMDROPDOWN </w:instrText>
            </w:r>
            <w:r>
              <w:rPr>
                <w:color w:val="000080"/>
              </w:rPr>
              <w:fldChar w:fldCharType="separate"/>
            </w:r>
            <w:bookmarkStart w:id="0" w:name="__Fieldmark__4_3369220198"/>
            <w:bookmarkStart w:id="1" w:name="__Fieldmark__4_3369220198"/>
            <w:bookmarkEnd w:id="1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of Servi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Title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yroll Contac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name of the person who FS-Payroll can contact if there are problems with this form"/>
                  <w:textInput>
                    <w:maxLength w:val="2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ID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his is the 8-10 character eUMB Dept ID code"/>
                  <w:textInput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Name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2676"/>
        <w:gridCol w:w="1272"/>
        <w:gridCol w:w="1272"/>
      </w:tblGrid>
      <w:tr>
        <w:trPr>
          <w:trHeight w:val="30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/Not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ment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bo Code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nings Codes:</w:t>
            </w:r>
          </w:p>
        </w:tc>
      </w:tr>
      <w:tr>
        <w:trPr>
          <w:trHeight w:val="5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w Hir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rint out of Job Summary Inquire- Compensation pag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alari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ur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H / ROT</w:t>
            </w:r>
          </w:p>
        </w:tc>
      </w:tr>
      <w:tr>
        <w:trPr>
          <w:trHeight w:val="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1 Timesheets older than 60 days (Leave Combo Code column blank, EFP Appl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shee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RGH / OVT</w:t>
            </w:r>
          </w:p>
        </w:tc>
      </w:tr>
      <w:tr>
        <w:trPr>
          <w:trHeight w:val="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ayback of Prior Period Overpayments- </w:t>
            </w:r>
            <w:r>
              <w:rPr>
                <w:sz w:val="18"/>
                <w:u w:val="single"/>
              </w:rPr>
              <w:t>One</w:t>
            </w:r>
            <w:r>
              <w:rPr>
                <w:sz w:val="18"/>
              </w:rPr>
              <w:t xml:space="preserve"> Payroll De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nsation Overpayment Form, Signed Repayment Agreement, Backup of the overpay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RRR (Negative amts)</w:t>
            </w:r>
          </w:p>
        </w:tc>
      </w:tr>
      <w:tr>
        <w:trPr>
          <w:trHeight w:val="432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ayback of Prior Period Overpayments- </w:t>
            </w:r>
            <w:r>
              <w:rPr>
                <w:sz w:val="18"/>
                <w:u w:val="single"/>
              </w:rPr>
              <w:t>Multiple</w:t>
            </w:r>
            <w:r>
              <w:rPr>
                <w:sz w:val="18"/>
              </w:rPr>
              <w:t xml:space="preserve"> Payroll Deduction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nsation Overpayment Form, Signed Repayment Agreement, Backup of the overpay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R (Negative amts)</w:t>
            </w:r>
          </w:p>
        </w:tc>
      </w:tr>
      <w:tr>
        <w:trPr>
          <w:trHeight w:val="43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PC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GPB</w:t>
            </w:r>
          </w:p>
        </w:tc>
      </w:tr>
      <w:tr>
        <w:trPr>
          <w:trHeight w:val="431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ayback of Prior Period Overpayments- Apply Unused Annual &amp; Holiday Leav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nsation Overpayment Form, Leave Reconciliation, Backup of the overpay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R (Negative amts)</w:t>
            </w:r>
          </w:p>
        </w:tc>
      </w:tr>
      <w:tr>
        <w:trPr>
          <w:trHeight w:val="25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1568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A, OFH</w:t>
            </w:r>
          </w:p>
        </w:tc>
      </w:tr>
      <w:tr>
        <w:trPr>
          <w:trHeight w:val="25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15682 (Remaining Leave Balances to be paid out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A, LP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20"/>
        <w:gridCol w:w="1565"/>
        <w:gridCol w:w="2311"/>
        <w:gridCol w:w="1356"/>
        <w:gridCol w:w="1356"/>
        <w:gridCol w:w="1055"/>
      </w:tblGrid>
      <w:tr>
        <w:trPr>
          <w:trHeight w:val="62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 Code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Hours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bo Cod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Cs/>
                <w:sz w:val="16"/>
              </w:rPr>
              <w:t>(This will override EFP and prevent changes through the Budget Retro process- see instructions above)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s of Service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FY &amp; HRL must be entered by week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 Periods</w:t>
            </w:r>
          </w:p>
        </w:tc>
      </w:tr>
      <w:tr>
        <w:trPr>
          <w:trHeight w:val="3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11_3369220198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" w:name="__Fieldmark__11_3369220198"/>
            <w:bookmarkStart w:id="3" w:name="__Fieldmark__11_3369220198"/>
            <w:bookmarkEnd w:id="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17_3369220198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4" w:name="__Fieldmark__17_3369220198"/>
            <w:bookmarkStart w:id="5" w:name="__Fieldmark__17_3369220198"/>
            <w:bookmarkEnd w:id="5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23_3369220198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6" w:name="__Fieldmark__23_3369220198"/>
            <w:bookmarkStart w:id="7" w:name="__Fieldmark__23_3369220198"/>
            <w:bookmarkEnd w:id="7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29_3369220198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8" w:name="__Fieldmark__29_3369220198"/>
            <w:bookmarkStart w:id="9" w:name="__Fieldmark__29_3369220198"/>
            <w:bookmarkEnd w:id="9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35_3369220198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" w:name="__Fieldmark__35_3369220198"/>
            <w:bookmarkStart w:id="11" w:name="__Fieldmark__35_3369220198"/>
            <w:bookmarkEnd w:id="1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41_3369220198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2" w:name="__Fieldmark__41_3369220198"/>
            <w:bookmarkStart w:id="13" w:name="__Fieldmark__41_3369220198"/>
            <w:bookmarkEnd w:id="1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47_3369220198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" w:name="__Fieldmark__47_3369220198"/>
            <w:bookmarkStart w:id="15" w:name="__Fieldmark__47_3369220198"/>
            <w:bookmarkEnd w:id="15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53_3369220198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6" w:name="__Fieldmark__53_3369220198"/>
            <w:bookmarkStart w:id="17" w:name="__Fieldmark__53_3369220198"/>
            <w:bookmarkEnd w:id="17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9"/>
        <w:gridCol w:w="2823"/>
        <w:gridCol w:w="2430"/>
        <w:gridCol w:w="3142"/>
      </w:tblGrid>
      <w:tr>
        <w:trPr>
          <w:trHeight w:val="73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ature of Requestor and Dat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ature of Approving Supervisor and Dat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ed Name and Titl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ed Name and Titl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FS-Payroll Use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980"/>
        <w:gridCol w:w="2160"/>
        <w:gridCol w:w="1440"/>
      </w:tblGrid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ered by/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viewed by/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orm PRF-09 (Revised 7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7218"/>
    </w:tblGrid>
    <w:tr>
      <w:trPr/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40843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yroll Adjustment Form</w:t>
          </w:r>
        </w:p>
        <w:p>
          <w:pPr>
            <w:pStyle w:val="Header"/>
            <w:jc w:val="center"/>
            <w:rPr/>
          </w:pPr>
          <w:r>
            <w:rPr>
              <w:b/>
              <w:szCs w:val="22"/>
            </w:rPr>
            <w:t>Prior Pay Period Adjustmen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versity of Maryland Baltimore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50:00Z</dcterms:created>
  <dc:creator>Susan Beckerman</dc:creator>
  <dc:description/>
  <cp:keywords/>
  <dc:language>en-US</dc:language>
  <cp:lastModifiedBy>ckopchinski</cp:lastModifiedBy>
  <cp:lastPrinted>2013-10-14T12:28:00Z</cp:lastPrinted>
  <dcterms:modified xsi:type="dcterms:W3CDTF">2014-07-30T19:50:00Z</dcterms:modified>
  <cp:revision>2</cp:revision>
  <dc:subject/>
  <dc:title>Empl ID:</dc:title>
</cp:coreProperties>
</file>