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ff signature and Delegation of Responsibility LOG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b/>
          <w:b/>
          <w:sz w:val="24"/>
        </w:rPr>
      </w:pPr>
      <w:r>
        <w:rPr>
          <w:b/>
          <w:sz w:val="24"/>
        </w:rPr>
        <w:t>Principal Investigato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b/>
          <w:b/>
          <w:sz w:val="24"/>
        </w:rPr>
      </w:pPr>
      <w:r>
        <w:rPr>
          <w:b/>
          <w:sz w:val="24"/>
        </w:rPr>
        <w:t>IRB Protocol #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ind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"/>
        <w:rPr>
          <w:sz w:val="24"/>
        </w:rPr>
      </w:pPr>
      <w:r>
        <w:rPr>
          <w:b/>
          <w:sz w:val="24"/>
        </w:rPr>
        <w:t>Study Titl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900"/>
        <w:gridCol w:w="1080"/>
        <w:gridCol w:w="1170"/>
        <w:gridCol w:w="1170"/>
        <w:gridCol w:w="810"/>
        <w:gridCol w:w="900"/>
        <w:gridCol w:w="900"/>
        <w:gridCol w:w="900"/>
        <w:gridCol w:w="810"/>
        <w:gridCol w:w="810"/>
      </w:tblGrid>
      <w:tr>
        <w:trPr>
          <w:trHeight w:val="467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udy 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inted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tial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t Date 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Delegated Responsibility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tain Informed Consent 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d tas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Add tas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Add tas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Add tas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Add tas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 initial/Date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_761731293"/>
            <w:bookmarkStart w:id="1" w:name="__Fieldmark__3_76173129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4_761731293"/>
            <w:bookmarkStart w:id="3" w:name="__Fieldmark__4_76173129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5_761731293"/>
            <w:bookmarkStart w:id="5" w:name="__Fieldmark__5_76173129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6_761731293"/>
            <w:bookmarkStart w:id="7" w:name="__Fieldmark__6_76173129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7_761731293"/>
            <w:bookmarkStart w:id="9" w:name="__Fieldmark__7_76173129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8_761731293"/>
            <w:bookmarkStart w:id="11" w:name="__Fieldmark__8_76173129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9_761731293"/>
            <w:bookmarkStart w:id="13" w:name="__Fieldmark__9_76173129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0_761731293"/>
            <w:bookmarkStart w:id="15" w:name="__Fieldmark__10_76173129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1_761731293"/>
            <w:bookmarkStart w:id="17" w:name="__Fieldmark__11_76173129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2_761731293"/>
            <w:bookmarkStart w:id="19" w:name="__Fieldmark__12_76173129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3_761731293"/>
            <w:bookmarkStart w:id="21" w:name="__Fieldmark__13_76173129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4_761731293"/>
            <w:bookmarkStart w:id="23" w:name="__Fieldmark__14_76173129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5_761731293"/>
            <w:bookmarkStart w:id="25" w:name="__Fieldmark__15_76173129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6_761731293"/>
            <w:bookmarkStart w:id="27" w:name="__Fieldmark__16_76173129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7_761731293"/>
            <w:bookmarkStart w:id="29" w:name="__Fieldmark__17_76173129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8_761731293"/>
            <w:bookmarkStart w:id="31" w:name="__Fieldmark__18_76173129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9_761731293"/>
            <w:bookmarkStart w:id="33" w:name="__Fieldmark__19_76173129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0_761731293"/>
            <w:bookmarkStart w:id="35" w:name="__Fieldmark__20_76173129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1_761731293"/>
            <w:bookmarkStart w:id="37" w:name="__Fieldmark__21_76173129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2_761731293"/>
            <w:bookmarkStart w:id="39" w:name="__Fieldmark__22_76173129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3_761731293"/>
            <w:bookmarkStart w:id="41" w:name="__Fieldmark__23_76173129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4_761731293"/>
            <w:bookmarkStart w:id="43" w:name="__Fieldmark__24_761731293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5_761731293"/>
            <w:bookmarkStart w:id="45" w:name="__Fieldmark__25_761731293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6_761731293"/>
            <w:bookmarkStart w:id="47" w:name="__Fieldmark__26_76173129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7_761731293"/>
            <w:bookmarkStart w:id="49" w:name="__Fieldmark__27_76173129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8_761731293"/>
            <w:bookmarkStart w:id="51" w:name="__Fieldmark__28_761731293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9_761731293"/>
            <w:bookmarkStart w:id="53" w:name="__Fieldmark__29_76173129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0_761731293"/>
            <w:bookmarkStart w:id="55" w:name="__Fieldmark__30_761731293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1_761731293"/>
            <w:bookmarkStart w:id="57" w:name="__Fieldmark__31_76173129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2_761731293"/>
            <w:bookmarkStart w:id="59" w:name="__Fieldmark__32_76173129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3_761731293"/>
            <w:bookmarkStart w:id="61" w:name="__Fieldmark__33_76173129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4_761731293"/>
            <w:bookmarkStart w:id="63" w:name="__Fieldmark__34_76173129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5_761731293"/>
            <w:bookmarkStart w:id="65" w:name="__Fieldmark__35_76173129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6_761731293"/>
            <w:bookmarkStart w:id="67" w:name="__Fieldmark__36_76173129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7_761731293"/>
            <w:bookmarkStart w:id="69" w:name="__Fieldmark__37_76173129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8_761731293"/>
            <w:bookmarkStart w:id="71" w:name="__Fieldmark__38_76173129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9_761731293"/>
            <w:bookmarkStart w:id="73" w:name="__Fieldmark__39_76173129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0_761731293"/>
            <w:bookmarkStart w:id="75" w:name="__Fieldmark__40_761731293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41_761731293"/>
            <w:bookmarkStart w:id="77" w:name="__Fieldmark__41_76173129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42_761731293"/>
            <w:bookmarkStart w:id="79" w:name="__Fieldmark__42_76173129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3_761731293"/>
            <w:bookmarkStart w:id="81" w:name="__Fieldmark__43_76173129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4_761731293"/>
            <w:bookmarkStart w:id="83" w:name="__Fieldmark__44_76173129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5_761731293"/>
            <w:bookmarkStart w:id="85" w:name="__Fieldmark__45_76173129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6_761731293"/>
            <w:bookmarkStart w:id="87" w:name="__Fieldmark__46_76173129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7_761731293"/>
            <w:bookmarkStart w:id="89" w:name="__Fieldmark__47_76173129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8_761731293"/>
            <w:bookmarkStart w:id="91" w:name="__Fieldmark__48_76173129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9_761731293"/>
            <w:bookmarkStart w:id="93" w:name="__Fieldmark__49_76173129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50_761731293"/>
            <w:bookmarkStart w:id="95" w:name="__Fieldmark__50_76173129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51_761731293"/>
            <w:bookmarkStart w:id="97" w:name="__Fieldmark__51_76173129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52_761731293"/>
            <w:bookmarkStart w:id="99" w:name="__Fieldmark__52_76173129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3_761731293"/>
            <w:bookmarkStart w:id="101" w:name="__Fieldmark__53_76173129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4_761731293"/>
            <w:bookmarkStart w:id="103" w:name="__Fieldmark__54_76173129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5_761731293"/>
            <w:bookmarkStart w:id="105" w:name="__Fieldmark__55_76173129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6_761731293"/>
            <w:bookmarkStart w:id="107" w:name="__Fieldmark__56_76173129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7_761731293"/>
            <w:bookmarkStart w:id="109" w:name="__Fieldmark__57_76173129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8_761731293"/>
            <w:bookmarkStart w:id="111" w:name="__Fieldmark__58_76173129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9_761731293"/>
            <w:bookmarkStart w:id="113" w:name="__Fieldmark__59_76173129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60_761731293"/>
            <w:bookmarkStart w:id="115" w:name="__Fieldmark__60_76173129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61_761731293"/>
            <w:bookmarkStart w:id="117" w:name="__Fieldmark__61_76173129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62_761731293"/>
            <w:bookmarkStart w:id="119" w:name="__Fieldmark__62_76173129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3_761731293"/>
            <w:bookmarkStart w:id="121" w:name="__Fieldmark__63_76173129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4_761731293"/>
            <w:bookmarkStart w:id="123" w:name="__Fieldmark__64_76173129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5_761731293"/>
            <w:bookmarkStart w:id="125" w:name="__Fieldmark__65_76173129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6_761731293"/>
            <w:bookmarkStart w:id="127" w:name="__Fieldmark__66_76173129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7_761731293"/>
            <w:bookmarkStart w:id="129" w:name="__Fieldmark__67_76173129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8_761731293"/>
            <w:bookmarkStart w:id="131" w:name="__Fieldmark__68_76173129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9_761731293"/>
            <w:bookmarkStart w:id="133" w:name="__Fieldmark__69_761731293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70_761731293"/>
            <w:bookmarkStart w:id="135" w:name="__Fieldmark__70_76173129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71_761731293"/>
            <w:bookmarkStart w:id="137" w:name="__Fieldmark__71_76173129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72_761731293"/>
            <w:bookmarkStart w:id="139" w:name="__Fieldmark__72_76173129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3_761731293"/>
            <w:bookmarkStart w:id="141" w:name="__Fieldmark__73_76173129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4_761731293"/>
            <w:bookmarkStart w:id="143" w:name="__Fieldmark__74_76173129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5_761731293"/>
            <w:bookmarkStart w:id="145" w:name="__Fieldmark__75_76173129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6_761731293"/>
            <w:bookmarkStart w:id="147" w:name="__Fieldmark__76_76173129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7_761731293"/>
            <w:bookmarkStart w:id="149" w:name="__Fieldmark__77_761731293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8_761731293"/>
            <w:bookmarkStart w:id="151" w:name="__Fieldmark__78_76173129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9_761731293"/>
            <w:bookmarkStart w:id="153" w:name="__Fieldmark__79_76173129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80_761731293"/>
            <w:bookmarkStart w:id="155" w:name="__Fieldmark__80_76173129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81_761731293"/>
            <w:bookmarkStart w:id="157" w:name="__Fieldmark__81_76173129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82_761731293"/>
            <w:bookmarkStart w:id="159" w:name="__Fieldmark__82_761731293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3_761731293"/>
            <w:bookmarkStart w:id="161" w:name="__Fieldmark__83_761731293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4_761731293"/>
            <w:bookmarkStart w:id="163" w:name="__Fieldmark__84_761731293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5_761731293"/>
            <w:bookmarkStart w:id="165" w:name="__Fieldmark__85_76173129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6_761731293"/>
            <w:bookmarkStart w:id="167" w:name="__Fieldmark__86_76173129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90"/>
        <w:rPr>
          <w:sz w:val="16"/>
        </w:rPr>
      </w:pPr>
      <w:r>
        <w:rPr>
          <w:sz w:val="16"/>
        </w:rPr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>* Start date should be the date of IRB approval of staff member</w:t>
      </w:r>
    </w:p>
    <w:p>
      <w:pPr>
        <w:pStyle w:val="Normal"/>
        <w:ind w:hanging="90"/>
        <w:rPr>
          <w:sz w:val="22"/>
          <w:szCs w:val="22"/>
        </w:rPr>
      </w:pPr>
      <w:r>
        <w:rPr>
          <w:sz w:val="22"/>
          <w:szCs w:val="22"/>
        </w:rPr>
        <w:t xml:space="preserve">** Only authorized (i.e. IRB approved) individuals can obtain informed consen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e: Update form as study staff changes. PI must re-sign and date with the addition of each new study staff. Also, remember to submit to the IRB modifications to your study personnel lis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ipal Investigator Signature: _____________________________________ Date: ____________________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Sig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9:00Z</dcterms:created>
  <dc:creator>Nicole Germroth</dc:creator>
  <dc:description>&amp;lt;p&amp;gt;Staff signature and Delegation of Responsibility LOG      Principal Investigator:      IRB Protocol #:       Study Title:          Study Staff  (printed) Signature Initials Start Date * End   Date Delegated Responsibility       Obtain Informed Consent ** (Add task) (Add task) (Add task) (Add task) (Add task) PI initial&amp;lt;/p&amp;gt;</dc:description>
  <dc:language>en-US</dc:language>
  <cp:lastModifiedBy>Sadzewicz, Anthony</cp:lastModifiedBy>
  <cp:lastPrinted>2007-06-19T09:17:00Z</cp:lastPrinted>
  <dcterms:modified xsi:type="dcterms:W3CDTF">2013-04-17T14:19:00Z</dcterms:modified>
  <cp:revision>2</cp:revision>
  <dc:subject>&amp;lt;p&amp;gt;Staff signature and Delegation of Responsibility LOG      Principal Investigator:      IRB Protocol #:       Study Title:          Study Staff  (printed) Signature Initials Start Date * End   Date Delegated Responsibility       Obtain Informed Consent ** (Add task) (Add task) (Add task) (Add task) (Add task) PI initial&amp;lt;/p&amp;gt;</dc:subject>
  <dc:title>Delegation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aff signature and Delegation of Responsibility LOG      Principal Investigator:      IRB Protocol #:       Study Title:          Study Staff  (printed) Signature Initials Start Date * End   Date Delegated Responsibility       Obtain Informed Co</vt:lpwstr>
  </property>
  <property fmtid="{D5CDD505-2E9C-101B-9397-08002B2CF9AE}" pid="3" name="EktCmsSize">
    <vt:r8>7270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5-26T18:22:31Z</vt:filetime>
  </property>
  <property fmtid="{D5CDD505-2E9C-101B-9397-08002B2CF9AE}" pid="8" name="EktDateModified">
    <vt:filetime>2010-05-26T18:22:3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Staff signature and Delegation of Responsibility LOG      Principal Investigator:      IRB Protocol #:       Study Title:          Study Staff  (printed) Signature Initials Start Date * End   Date Delegated Responsibility       Obtain Inf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rpo.umaryland.edu/DownloadAsset.aspx?id=2147486996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